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ihláška za člena MAS Moravský kras z.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říjmení (v případě fyzické osoby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é bydliště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rovozovn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tah k území MAS (v případě že uchazeč o členství nemá na území MAS trvalé bydliště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právnické osob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rovozovn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ěřený zástupce pro MAS (jméno, příjmení, datum narození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tah k území MAS (v případě že uchazeč o členství nemá na území MAS sídlo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pište prosím dosavadní spolupráci s MAS Moravský kras z.s.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Popište prosím důvody pro které máte zájem stát se členem MAS Moravský kras z.s.: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kým způsobem byste chtěli přispět k naplňování cílů a poslání MAS Moravský kras z.s. a k naplňování strategických dokumentů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ujte, prosím, svoji příslušnost k zájmové skupině MAS (označte křížkem pouze jednu možnost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řejná s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dělá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rkve a náboženské společ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mědělci a potravinář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zemědělští podnikatel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kytovatelé služeb v cestovním ruch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é (fyzické osoby nepodnikající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ím se zveřejněním následujících údajů o členstv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jméno, příjmení a tituly fyzické osoby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jméno, příjmení, tituly a případně obchodní firma fyzické osoby – podnikatel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název nebo obchodní firma právnické osoby a jméno a příjmení zástupce právnické osoby ve Spolku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název obce, ve které má člen trvalý pobyt, sídlo či provozovnu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zařazení do zájmové skup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dne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podpis, razítko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19625</wp:posOffset>
          </wp:positionH>
          <wp:positionV relativeFrom="paragraph">
            <wp:posOffset>108585</wp:posOffset>
          </wp:positionV>
          <wp:extent cx="1169670" cy="706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z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masmk@seznam.cz</w:t>
      </w:r>
    </w:hyperlink>
    <w:r>
      <w:rPr>
        <w:rFonts w:cs="Verdana" w:ascii="Verdana" w:hAnsi="Verdana"/>
        <w:color w:val="000000"/>
        <w:sz w:val="16"/>
        <w:szCs w:val="16"/>
      </w:rPr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ab/>
      <w:t xml:space="preserve">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  <w:tab/>
      <w:tab/>
      <w:tab/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>
        <w:rFonts w:ascii="Verdana" w:hAnsi="Verdana" w:cs="Verdan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00"/>
        <w:sz w:val="16"/>
        <w:szCs w:val="16"/>
      </w:rPr>
      <w:tab/>
      <w:t xml:space="preserve">                    </w:t>
      <w:tab/>
      <w:tab/>
      <w:tab/>
      <w:tab/>
      <w:tab/>
      <w:tab/>
      <w:tab/>
    </w:r>
  </w:p>
  <w:p>
    <w:pPr>
      <w:pStyle w:val="Header"/>
      <w:tabs>
        <w:tab w:val="left" w:pos="330" w:leader="none"/>
        <w:tab w:val="center" w:pos="4536" w:leader="none"/>
        <w:tab w:val="right" w:pos="9072" w:leader="none"/>
        <w:tab w:val="right" w:pos="954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56"/>
      <w:szCs w:val="5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Adresakomu">
    <w:name w:val="Adresa-komu"/>
    <w:basedOn w:val="Normal"/>
    <w:qFormat/>
    <w:pPr>
      <w:widowControl w:val="false"/>
      <w:ind w:left="2268" w:hanging="0"/>
    </w:pPr>
    <w:rPr>
      <w:rFonts w:ascii="Georgia" w:hAnsi="Georgia" w:cs="Georgia"/>
      <w:i/>
      <w:sz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2:00Z</dcterms:created>
  <dc:creator>PC</dc:creator>
  <dc:description/>
  <cp:keywords/>
  <dc:language>en-US</dc:language>
  <cp:lastModifiedBy>IBM</cp:lastModifiedBy>
  <cp:lastPrinted>2011-04-11T21:07:00Z</cp:lastPrinted>
  <dcterms:modified xsi:type="dcterms:W3CDTF">2015-01-16T14:56:00Z</dcterms:modified>
  <cp:revision>9</cp:revision>
  <dc:subject/>
  <dc:title>Pracovní smlouva</dc:title>
</cp:coreProperties>
</file>