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184910" cy="95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702310" cy="84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495425" cy="905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ec Rudice, Technické muzeum Brno, Česká speleologická společnost ZO 6-04 Rudice, občanské sdružení VĚTŘÁK, </w:t>
      </w:r>
      <w:r>
        <w:rPr>
          <w:b/>
        </w:rPr>
        <w:t>MAS Moravský kras o.s</w:t>
      </w:r>
      <w:r>
        <w:rPr>
          <w:b/>
          <w:bCs/>
        </w:rPr>
        <w:t>, SDH Rud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řádaj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14. ročník</w:t>
      </w:r>
    </w:p>
    <w:p>
      <w:pPr>
        <w:pStyle w:val="Zkladntext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LAVNOSTI ŽELEZA</w:t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Zkladntext2"/>
        <w:rPr/>
      </w:pPr>
      <w:r>
        <w:rPr>
          <w:rFonts w:cs="Arial" w:ascii="Arial" w:hAnsi="Arial"/>
          <w:szCs w:val="40"/>
        </w:rPr>
        <w:t>11. ročník</w:t>
      </w:r>
    </w:p>
    <w:p>
      <w:pPr>
        <w:pStyle w:val="Zkladntext2"/>
        <w:rPr/>
      </w:pPr>
      <w:r>
        <w:rPr>
          <w:rFonts w:cs="Arial" w:ascii="Arial" w:hAnsi="Arial"/>
        </w:rPr>
        <w:t xml:space="preserve">ŠUTROBITÍ </w:t>
      </w:r>
    </w:p>
    <w:p>
      <w:pPr>
        <w:pStyle w:val="Zkladn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kání přátel rudických geod</w:t>
      </w:r>
    </w:p>
    <w:p>
      <w:pPr>
        <w:pStyle w:val="Zkladn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00. VÝROČÍ VODOVODU V RUDICI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4"/>
        </w:rPr>
        <w:t>4. července 2009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i/>
          <w:sz w:val="44"/>
          <w:szCs w:val="44"/>
        </w:rPr>
        <w:t>na Větrném mlýně v Rudic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Motto: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CESTA STALETÍMI“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>0.- 15. století</w:t>
      </w:r>
    </w:p>
    <w:p>
      <w:pPr>
        <w:pStyle w:val="TextBodyIndent"/>
        <w:ind w:left="708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jové ukázky z doby Keltsků,  Římanů a středověku – ISARNO – Keltský skanzen Letovice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sz w:val="24"/>
        </w:rPr>
        <w:t>.</w:t>
        <w:tab/>
        <w:t xml:space="preserve"> 10. - 11. století </w:t>
      </w:r>
    </w:p>
    <w:p>
      <w:pPr>
        <w:pStyle w:val="TextBodyIndent"/>
        <w:ind w:left="70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kázka tavby železa v původní slovanské peci – pracovníci Technického muzea v Brně a  o.s. Větřák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 xml:space="preserve">20. – 21. století </w:t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istorie a současnost rudického vodovodu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.</w:t>
        <w:tab/>
        <w:t xml:space="preserve"> </w:t>
      </w:r>
      <w:r>
        <w:rPr>
          <w:b/>
          <w:bCs/>
        </w:rPr>
        <w:t>Současnost</w:t>
      </w:r>
      <w:r>
        <w:rPr>
          <w:bCs/>
        </w:rPr>
        <w:t xml:space="preserve"> - Práce uměleckého kováře - ukázky, výstava moderní umělecké litiny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Volná prohlídka muzea Větrný mlýn a Geoparku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Řezání kamen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  <w:tab/>
        <w:t>Prodej certifikovaných produktů Moravského kra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STUPNÉ – dospělí 20,- Kč,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ěti 10,- K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žnost bohatého občerstv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29300" cy="1221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RUDICKÝCH SLAVNOSTÍ ŽELE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4. ČERVENCE 2009</w:t>
      </w:r>
    </w:p>
    <w:p>
      <w:pPr>
        <w:pStyle w:val="Normal"/>
        <w:rPr/>
      </w:pPr>
      <w:r>
        <w:rPr>
          <w:rFonts w:eastAsia="Arial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9:00 hodin </w:t>
        <w:tab/>
        <w:t>Příprava historické pece k tavbě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0:00 hodin</w:t>
        <w:tab/>
        <w:t xml:space="preserve">Zahájení slavností </w: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  <w:t>10:15 hodin</w:t>
        <w:tab/>
        <w:t xml:space="preserve">Historie železářství v okolí Rudice </w: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  <w:t>10:30 hodin</w:t>
        <w:tab/>
        <w:t>Průběh tavby ve slovanské peci, ukázka kovářské, uměleckokovářské práce, exkurze naučné stezky Rudické doly s odborným výkladem .</w: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Pro zájemce možnost aktivně se zúčastnit sběru a dalšího zpracování železné rudy</w:t>
      </w:r>
    </w:p>
    <w:p>
      <w:pPr>
        <w:pStyle w:val="Normal"/>
        <w:ind w:left="2124" w:hanging="0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3:00 hodin</w:t>
        <w:tab/>
        <w:t>Řezání a hodnocení přinesených geod</w: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4:00 hodin </w:t>
        <w:tab/>
        <w:t>100. let rudického vodovodu – historie, současnost, odhalení zrekonstruovaného vodovodního „stojanu“  exponátu v areálu Větrného mlýna, exkurze do vodárenských objektů v Rudici</w:t>
      </w:r>
    </w:p>
    <w:p>
      <w:pPr>
        <w:pStyle w:val="Normal"/>
        <w:ind w:left="2130" w:hanging="2130"/>
        <w:rPr>
          <w:bCs/>
          <w:sz w:val="32"/>
          <w:szCs w:val="32"/>
        </w:rPr>
      </w:pPr>
      <w:r>
        <w:rPr>
          <w:bCs/>
          <w:sz w:val="32"/>
          <w:szCs w:val="32"/>
        </w:rPr>
        <w:t>15:00 hodin</w:t>
        <w:tab/>
        <w:t xml:space="preserve">Vernisáž výstavy sladem.sochaře F. Svátka – HYDROKINETIKA </w:t>
      </w:r>
      <w:r>
        <w:rPr>
          <w:bCs/>
          <w:caps/>
          <w:sz w:val="32"/>
          <w:szCs w:val="32"/>
        </w:rPr>
        <w:t xml:space="preserve">– </w:t>
      </w:r>
      <w:r>
        <w:rPr>
          <w:bCs/>
          <w:sz w:val="32"/>
          <w:szCs w:val="32"/>
        </w:rPr>
        <w:t>unikátní pohyblivá kamenosochařská díla</w:t>
      </w:r>
    </w:p>
    <w:p>
      <w:pPr>
        <w:pStyle w:val="Normal"/>
        <w:ind w:left="2124" w:hanging="2124"/>
        <w:rPr>
          <w:bCs/>
          <w:sz w:val="32"/>
          <w:szCs w:val="32"/>
        </w:rPr>
      </w:pPr>
      <w:r>
        <w:rPr>
          <w:bCs/>
          <w:sz w:val="32"/>
          <w:szCs w:val="32"/>
        </w:rPr>
        <w:t>16:30 hodin</w:t>
        <w:tab/>
        <w:t>Předpokládané ukončení tavby železné rudy ve slovanské peci</w:t>
      </w:r>
    </w:p>
    <w:p>
      <w:pPr>
        <w:pStyle w:val="Normal"/>
        <w:rPr/>
      </w:pPr>
      <w:r>
        <w:rPr>
          <w:bCs/>
          <w:sz w:val="32"/>
          <w:szCs w:val="32"/>
        </w:rPr>
        <w:t>16:30 hodin</w:t>
        <w:tab/>
        <w:t>Slosování tomboly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man Old Style" w:hAnsi="Bookman Old Style" w:cs="Bookman Old Styl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entury Gothic" w:hAnsi="Century Gothic" w:cs="Times New Roman"/>
      <w:b/>
      <w:bCs/>
      <w:sz w:val="40"/>
    </w:rPr>
  </w:style>
  <w:style w:type="paragraph" w:styleId="TextBodyIndent">
    <w:name w:val="Body Text Indent"/>
    <w:basedOn w:val="Normal"/>
    <w:pPr>
      <w:ind w:left="795" w:hanging="0"/>
      <w:jc w:val="both"/>
    </w:pPr>
    <w:rPr>
      <w:rFonts w:ascii="Times New Roman" w:hAnsi="Times New Roman" w:cs="Times New Roman"/>
      <w:b/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Bookman Old Style" w:hAnsi="Bookman Old Style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48:00Z</dcterms:created>
  <dc:creator>-</dc:creator>
  <dc:description/>
  <cp:keywords/>
  <dc:language>en-US</dc:language>
  <cp:lastModifiedBy>Uzivatel</cp:lastModifiedBy>
  <cp:lastPrinted>2007-07-01T12:02:00Z</cp:lastPrinted>
  <dcterms:modified xsi:type="dcterms:W3CDTF">2009-06-23T18:48:00Z</dcterms:modified>
  <cp:revision>2</cp:revision>
  <dc:subject/>
  <dc:title>Obecní úřad Rudice, Technické muzeum Brno, Český svaz ochránců přírody – Nový hrad,Česká speleologická společnost 6-04 Rudice </dc:title>
</cp:coreProperties>
</file>