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Povinná příloha žádosti o dotac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oulad se Strategií komunitně vedeného místního rozvoje MAS Moravský kras z.s. na období 2014 – 2020 Moravský kras jinak (SCLLD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  <w:t xml:space="preserve">ŽADATEL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  <w:t xml:space="preserve">NÁZEV PROJEKTU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ohlašuji, že projekt s názvem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</w:t>
      </w:r>
      <w:r>
        <w:rPr/>
        <w:t xml:space="preserve">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je v souladu s následujícími specifickými cíli a opatřeními SCLLD: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  <w:t>Specifický cíl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  <w:t>opatření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  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  <w:t>Specifický cíl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  <w:t>opatření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  <w:t>Specifický cíl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  <w:t>opatření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…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………………………………………………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                                   </w:t>
      </w:r>
      <w:r>
        <w:rPr/>
        <w:t>jméno a příjmení žadatele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/>
        <w:t xml:space="preserve">            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/>
        <w:tab/>
        <w:tab/>
        <w:tab/>
        <w:tab/>
        <w:tab/>
        <w:t>………………………………………………</w:t>
      </w:r>
    </w:p>
    <w:p>
      <w:pPr>
        <w:pStyle w:val="Normal"/>
        <w:autoSpaceDE w:val="false"/>
        <w:ind w:firstLine="708"/>
        <w:jc w:val="both"/>
        <w:rPr/>
      </w:pPr>
      <w:r>
        <w:rPr/>
        <w:tab/>
        <w:tab/>
        <w:t xml:space="preserve">                                        podpis žadatele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>Pozn. V případě potřeby je možné přidávat řádky. Cíle a opatření jsou uvedeny ve Strategii komunitně vedeného místního rozvoje na období 2014 – 2020 Moravský kras jinak v kapitole</w:t>
      </w:r>
      <w:r>
        <w:rPr/>
        <w:t xml:space="preserve"> </w:t>
      </w:r>
      <w:r>
        <w:rPr>
          <w:i/>
          <w:sz w:val="20"/>
          <w:szCs w:val="20"/>
        </w:rPr>
        <w:t xml:space="preserve">2.1 Stanovení vize, strategických cílů, specifických cílů a opatření.  Doporučujeme přílohu konzultovat se zaměstnanci kanceláře MAS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-245745</wp:posOffset>
          </wp:positionV>
          <wp:extent cx="2303780" cy="605790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08170</wp:posOffset>
          </wp:positionH>
          <wp:positionV relativeFrom="paragraph">
            <wp:posOffset>-326390</wp:posOffset>
          </wp:positionV>
          <wp:extent cx="1393190" cy="5683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11:00Z</dcterms:created>
  <dc:creator/>
  <dc:description/>
  <dc:language>en-US</dc:language>
  <cp:lastModifiedBy>PC</cp:lastModifiedBy>
  <dcterms:modified xsi:type="dcterms:W3CDTF">2017-03-09T09:11:00Z</dcterms:modified>
  <cp:revision>2</cp:revision>
  <dc:subject/>
  <dc:title/>
</cp:coreProperties>
</file>