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hd w:fill="FABF8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nova projektu pro Fichi 6 Příležitost pro místní produkty</w:t>
      </w:r>
    </w:p>
    <w:p>
      <w:pPr>
        <w:pStyle w:val="BodyText2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lavní opatření:</w:t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1.3 Přidávání hodnoty zemědělským a potravinářským</w:t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duktům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dlejší opatření:</w:t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1.1 Modernizace zemědělských podniků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Osnova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1.Název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  <w:t>1.1.Uveďte stručný a výstižný název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Italic;MS Mincho" w:cs="Verdana" w:ascii="Verdana" w:hAnsi="Verdana"/>
                <w:b/>
                <w:sz w:val="16"/>
                <w:szCs w:val="16"/>
              </w:rPr>
              <w:t>1.2.Název MAS: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 xml:space="preserve"> MAS Moravský kras o.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Italic;MS Mincho" w:cs="Verdana" w:ascii="Verdana" w:hAnsi="Verdana"/>
                <w:b/>
                <w:sz w:val="16"/>
                <w:szCs w:val="16"/>
              </w:rPr>
              <w:t>1.3. Název Fiche, její číselné označení a název hlavního (včetně vedlejších) opatření/podopatření, příp. záměrů, z nichž Fiche vychází: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říležitost pro místní produkty, Fiche č.7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Hlavní opatření I.1.3 Přidávání hodnoty zemědělským a potravinářským produktům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odopatření I.1.3.1. Přidávání hodnoty zemědělským a potravinářským produktům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Vedlejší opatření: I.1.1 Modernizace zemědělských podniků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odopatření I.1.1.1. Modernizace zemědělských podniků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 xml:space="preserve">Záměry: 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a) stavby a technologie pro živočišnou výrobu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b) stavby a technologie pro rostlinnou výrobu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color w:val="FF0000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color w:val="FF0000"/>
                <w:sz w:val="16"/>
                <w:szCs w:val="16"/>
              </w:rPr>
              <w:t>V případě záměru u vedlejšího opatření nutné označit, který záměr projekt využívá.</w:t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color w:val="FF0000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2. Žadatel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2.1. uveďte název žadatele, adresu/sídlo žadatele, IČ (je-li přiděleno)/RČ (příp. datum narození) žadatele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Název žad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Adresa /sídlo žad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IČ (je-li přiděleno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RČ (příp. datum narození)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Statutární zástup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ontaktní úda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Italic;MS Mincho" w:cs="Verdana" w:ascii="Verdana" w:hAnsi="Verdana"/>
          <w:b/>
          <w:sz w:val="16"/>
          <w:szCs w:val="16"/>
        </w:rPr>
        <w:t>2.2. Uveďte základní (nejdůležitější) přehled činností žadatele (dle OR, živnostenských listů, stanov společnosti, atd.), které mají vztah k předmětu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V této části popište jen základní informace o žadateli.</w:t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Default"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Times New Roman,Bold;MS Mincho" w:cs="Verdana"/>
          <w:i/>
          <w:i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2.3. Zpracovatel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uveďte pouze v případě, kdy zpracovatelem je jiný subjekt, a to v rozsahu název/jméno</w:t>
      </w:r>
    </w:p>
    <w:p>
      <w:pPr>
        <w:pStyle w:val="Normal"/>
        <w:rPr/>
      </w:pPr>
      <w:r>
        <w:rPr>
          <w:rFonts w:eastAsia="Times New Roman,Italic;MS Mincho" w:cs="Verdana" w:ascii="Verdana" w:hAnsi="Verdana"/>
          <w:sz w:val="16"/>
          <w:szCs w:val="16"/>
        </w:rPr>
        <w:t>zpracovatele a kontaktní úda</w:t>
      </w:r>
      <w:r>
        <w:rPr>
          <w:rFonts w:eastAsia="Times New Roman,Bold;MS Mincho" w:cs="Verdana" w:ascii="Verdana" w:hAnsi="Verdana"/>
          <w:sz w:val="16"/>
          <w:szCs w:val="16"/>
        </w:rPr>
        <w:t>je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Název / jméno zpracov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Kontaktní údaje: </w:t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3. Popis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1. Zdůvodnění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3.1.1.Uveďte podstatu problému včetně stručného popisu výchozího stav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3.1.2. Uveďte, jak přispěje realizace projektu k vyřešení příslušného problém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2. Realizace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3.2.1. Popište konkrétní činnosti, které budou realizovány jako způsobilé výdaje v rámci projektu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3.2.2. Bude část projektu realizována věcným plněním? Pokud ano stanovte harmonogram a rozsah prací (ve fyzických jednotkách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Italic;MS Mincho" w:cs="Verdana" w:ascii="Verdana" w:hAnsi="Verdana"/>
          <w:sz w:val="16"/>
          <w:szCs w:val="16"/>
        </w:rPr>
        <w:t>3.2.3. Uveďte předpokládaný časový harmonogram realizace projektu (viz příklad níže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Časový harmonogram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íklad časového harmonogram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Místo realizace projektu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ulice, číslo popisné, číslo orientační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SČ, obec, část obce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obec s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rozšířenou působností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okres (NUTS IV)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parcelní číslo/čísla:</w:t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3. Technické řešení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3.3.1. V případě, že byla předložena povinná příloha technická dokumentace, popište projekt formou výtahu ze</w:t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souhrnné (technické) zprávy v rozsahu ½ stránky A4 (doplňte základní údaje o technickém řešení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stavby - zejména parametry jako typ budovy, rozměry, kapacita, využívané technologie atd.)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3.3.2. Pokud nebyla předložena technická dokumentace ke stavebnímu řízení a součástí způsobilých výdajů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jsou stavební práce, věcně popište technické řešení stavby a technologií v rozsahu cca 1 stránky A4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3.3.3. V případě nákupu technologie vyjmenujte konkrétní zařízení, jejichž pořízení je předmětem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(stroje, jednotlivé díly technologické linky apod.)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4. Výsledky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3.4.1. Stručně shrňte výsledky projektu včetně jeho využití v budoucnosti po ukončení realizace projektu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Italic;MS Mincho" w:cs="Verdana" w:ascii="Verdana" w:hAnsi="Verdana"/>
          <w:sz w:val="16"/>
          <w:szCs w:val="16"/>
        </w:rPr>
        <w:t>3.4.2. Uveďte vstupní surovinu a výstupní produkt (výrobek) činnosti realizované projektem dle kombinované</w:t>
      </w:r>
    </w:p>
    <w:p>
      <w:pPr>
        <w:pStyle w:val="Normal"/>
        <w:rPr/>
      </w:pPr>
      <w:r>
        <w:rPr>
          <w:rFonts w:eastAsia="Times New Roman,Italic;MS Mincho" w:cs="Verdana" w:ascii="Verdana" w:hAnsi="Verdana"/>
          <w:sz w:val="16"/>
          <w:szCs w:val="16"/>
        </w:rPr>
        <w:t>nomenklatury (osmimístný kód Harmonizovaného popisu číselného označování zboží/ Kombinované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nomenklatury – stačí uvést první čtyři čísla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3.4.3. Uveďte odběratele výrobku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3.4.4. Popište k jakým účelům bude po dobu vázanosti projektu na účel předmět dotace využíván.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4. Rozpočet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Je žadatel k datu zaregistrování žádosti o dotaci plátcem DPH ?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ena s DPH</w:t>
            </w:r>
          </w:p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Times New Roman,Bold;MS Mincho" w:ascii="Verdana" w:hAnsi="Verdana"/>
                <w:b/>
                <w:bCs/>
                <w:sz w:val="16"/>
                <w:szCs w:val="16"/>
              </w:rPr>
              <w:t>(v Kč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Cena bez DPH</w:t>
            </w:r>
          </w:p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Times New Roman,Bold;MS Mincho" w:ascii="Verdana" w:hAnsi="Verdana"/>
                <w:b/>
                <w:bCs/>
                <w:sz w:val="16"/>
                <w:szCs w:val="16"/>
              </w:rPr>
              <w:t>(v Kč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lkové výdaje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elkové způsobilé výdaje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Způsobilé výdaje, ze kterých je stanovena dot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ezpůsobilé výdaje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4.1. Celkové výdaje resp. rozpočet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4.2. Celkové způsobilé výdaje projektu (viz Žádost o dotaci)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Jasně definujte způsobilé výdaje v souladu s kódy způsobilých výdajů uvedených v žádosti o dotaci a vyčíslete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jejich výši v Kč. Stručně uveďte obsah jednotlivých kódů.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 u staveb - jednotlivé konstrukční části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 u strojů/technologií - stroje s příslušenstvím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78"/>
        <w:gridCol w:w="1486"/>
        <w:gridCol w:w="157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ód způsobilých výdaj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Popis způsobilých výdaj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Rozpis jednotlivých polož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Výše způsobilého výdaj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lkové způsobilé výdaj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color w:val="FF0000"/>
          <w:sz w:val="16"/>
          <w:szCs w:val="16"/>
        </w:rPr>
        <w:t>V případě využití vedlejšího opatření (vyplnit tolik tabulek, kolik je jednotlivých staveb/objektů).</w:t>
      </w:r>
    </w:p>
    <w:p>
      <w:pPr>
        <w:pStyle w:val="Normal"/>
        <w:rPr>
          <w:rFonts w:ascii="Verdana" w:hAnsi="Verdana" w:eastAsia="Times New Roman,Bold;MS Mincho" w:cs="Verdana"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4.3. Způsobilé výdaje, ze kterých je stanovena dotace (viz žádost o dotaci)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Jasně definujte způsobilé výdaje v souladu s kódy způsobilých výdajů uvedených v žádosti o dotaci a vyčíslete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jejich výši v Kč. Stručně uveďte obsah jednotlivých kódů.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 u staveb - jednotlivé konstrukční části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 u strojů/technologií - stroje s příslušenstvím (v případě investic do vinařství uveďte úplný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soupis strojů/technologií)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578"/>
        <w:gridCol w:w="1486"/>
        <w:gridCol w:w="157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ód způsobilých výdajů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Popis způsobilých výdaj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Rozpis jednotlivých polože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Výše způsobilého výdaj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lkové způsobilé výdaj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V případě využití vedlejšího opatření (vyplnit tolik tabulek, kolik je jednotlivých staveb/objektů).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4.4. Nezpůsobilé výdaje projektu (viz žádost o dotaci)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Jasně definujte nezpůsobilé výdaje.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Pro správné přiřazení kódů ke způsobilým výdajům se doporučuje konzultace s managementem MAS a RO SZIF. Rozpočet nemusí být položkový, musí však z něj být zřejmé všechny činnosti a aktivity financované v rámci projektu.  </w:t>
      </w:r>
    </w:p>
    <w:p>
      <w:pPr>
        <w:pStyle w:val="Normal"/>
        <w:rPr>
          <w:rFonts w:ascii="Verdana" w:hAnsi="Verdana" w:eastAsia="Times New Roman,Bold;MS Mincho" w:cs="Verdana"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  <w:t>5. Realizované projekty</w:t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Italic;MS Mincho" w:cs="Verdana" w:ascii="Verdana" w:hAnsi="Verdana"/>
          <w:b/>
          <w:bCs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v případě, že jste realizovali/realizujete/plánujete realizovat další projekty v rámci jiných dotačních titulů, uveďte jaké a kdo je garantem příslušného dotačního titulu (v posledních 3 letech/výhled příštího roku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298"/>
        <w:gridCol w:w="364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 projektu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še dotace v Kč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rant dotačního titulu (zdroj):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Další dvě části nejsou závazné v povinné osnově projektu dle opatření IV.1.2. a Přílohy 9 pravidel IV.1.1., ale MAS Moravský kras o.s. požaduje jejich zpracování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6. Příloh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ložte vyplněnou přílohu č.1 Souhrn preferenčních kritérií a přílohu č. 2. Monitorovací indikátory, případně další nepovinné přílohy, pokud uznáte za vhodné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loha č. 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uhrn preferenčních kritérií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veďte rekapitulaci projektu s ohledem na preferenční kritéria dané fiche (neuvádějte vámi předpokládanou bodovou hodnotu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6"/>
      </w:tblGrid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Název preferenčního kritér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ý komentář PK, do jaké míry jej projekt naplňuje.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. Vytvoření každého nového trvalého pracovního místa (dle metodiky v příloze 6. Pravidel pro opatření IV.1.2.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2. Uplatňování inovačních přístupů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Poznámka: Způsob inovace musí být v projektu popsán. Náměty inovací uvedeny samostatně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3. Víceodvětvové navrhování a provádění projektu založené na součinnosti mezi subjekty a projekty z různých odvětví místního hospodářství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4. Zaměření dopadů projektu na mladé lidi do 30 let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5. Zaměření dopadů projektu na ženy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6. Projekty se zkrácenou dobou realizace tzn. méně než 12 měsíců (platí pro výzvy v letech 2007, 2008, 2009)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7. Příznivý vliv na životní prostředí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8. Příznivý vliv na rozvoj cestovního ruchu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(Kritérium je zařazeno proto, že prioritou č. 1 ISRÚ je rozvoj CR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9. Rozvoj tradiční místní produkce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Preferenční kritéria jsou k dispozici v dané fichi v části 26.</w:t>
      </w:r>
    </w:p>
    <w:p>
      <w:pPr>
        <w:pStyle w:val="Normal"/>
        <w:autoSpaceDE w:val="false"/>
        <w:rPr>
          <w:rFonts w:ascii="Verdana" w:hAnsi="Verdana" w:cs="TimesNewRomanPSMT;Times New Roman"/>
          <w:i/>
          <w:i/>
          <w:color w:val="FF0000"/>
          <w:sz w:val="16"/>
          <w:szCs w:val="16"/>
        </w:rPr>
      </w:pPr>
      <w:r>
        <w:rPr>
          <w:rFonts w:cs="TimesNewRomanPSMT;Times New Roman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loha č. 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nitorovací indikátory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veďte, jak projekt přispěje k naplňování monitorovacích indikátorů MAS v opatření IV.1.1. a v opatření IV.1.2. Každý indikátor má několik položek. Žadatel může sledovat naplňování jen vybraných indikátorů.</w:t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tbl>
      <w:tblPr>
        <w:tblW w:w="910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602"/>
        <w:gridCol w:w="1134"/>
        <w:gridCol w:w="2713"/>
      </w:tblGrid>
      <w:tr>
        <w:trPr>
          <w:tblHeader w:val="true"/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Monitorovací indik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dnota stanovená M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entář, jak projekt přispívá k naplnění monitorovacích indikátorů stanovených MAS, resp. které monitorovací indikátory bude žadatel sledovat a naplňovat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kulturní, sociální, veřejná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kem 8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9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 – cestovní ruch: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á pěší trasa (absolutní 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lyžařská stezka (absolutní počet)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měrové tabule, značky (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počinková místa podél tras a stezek (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é malokapacitní ubytování vzniklé novou výstavbou nebo přestavbou jiného objektu (absolutní 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novené malokapacitní ubytování (absolutní počet)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ý objekt pro půjčovnu sportovních potřeb (absolutní počet) …např. kol, lodí, lyží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  <w:t>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0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 – kulturní dědictví: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novená a zhodnocená (rekonstrukce, modernizace, restaurování) památková budova, plocha, kulturní objekt (absolutní počet)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vitalizovaný historický park, zahrada, alej, skupina stromů (absolutní počet) 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výstavní expozice v souvislosti se stavební obnovou objektu (absolutní poč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4 </w:t>
            </w: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  <w:t xml:space="preserve">              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8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zvoj společenského života: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sportovních akcí na nových či obnovených stezkách 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nebo obnovených kulturních, sportovních, společenských zařízení  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kulturních, sportovních, společenských akcí v závislosti na nových a obnovených budovách a plochách 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kulturních, sportovních, společenských a obchodních akcí v závislosti na nových a obnovených budovách a plochách (absolutní počet)  např. nová soutěž obcí mikroregionu v nové kuželně apod., počet plesů v rekonstruovaném kulturním domě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vební obnova:</w:t>
            </w:r>
          </w:p>
          <w:p>
            <w:pPr>
              <w:pStyle w:val="Obsahtabulky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onstruované a modernizované budovy (absolutní počet), např. dům s pečovatelskou službou, centrum pro seniory, domov důchodců, centra společenského života, kulturní a spolkové domy, víceúčelové objekty - dům kultury a služeb, klubovny, knihovny, škola, stravovací zařízení, ordinace lékaře, hřiště, tělocvičny, kuželny, víceúčelová sportovně-společenská centra, včetně zázemí (např. šatny, umývárny, WC, občerstvení), prodejna smíšeného zboží, objekt veřejné správy, hasičké zbr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onální význam: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projekty (absolutní počet)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ořené projekty (absolutní po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živočišnou výrobu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čet nových strojů, technologií a zařízení (absolutní poč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4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rostlinnou výrobu</w:t>
            </w:r>
          </w:p>
          <w:p>
            <w:pPr>
              <w:pStyle w:val="Obsahtabulky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strojů, technologií a zařízení (absolutní počet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8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lesnictví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strojů, technologií a zařízení (absolutní počet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Pro opatření Fiche 1 jsou stanoveny tyto indikátory:</w:t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062"/>
      </w:tblGrid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Fiche 6: 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Příležitost pro místní produkty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Opatření/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riorita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Cíle: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rogram rozvoje venkova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.1.3.1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I.1.1.1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Přidávání hodnoty zemědělským a potravinářským produktů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Modernizace zemědělských podniků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ISÚ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3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>Specifické cíle a priority ISÚ: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717" w:leader="none"/>
              </w:tabs>
              <w:autoSpaceDE w:val="false"/>
              <w:spacing w:lineRule="atLeast" w:line="100"/>
              <w:ind w:left="11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3. Ekonomi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" w:leader="none"/>
              </w:tabs>
              <w:autoSpaceDE w:val="false"/>
              <w:spacing w:lineRule="atLeast" w:line="100"/>
              <w:ind w:left="11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Opatření 3.1. Rozvoj malých a středních podniků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" w:leader="none"/>
              </w:tabs>
              <w:autoSpaceDE w:val="false"/>
              <w:spacing w:lineRule="atLeast" w:line="100"/>
              <w:ind w:left="11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patření 3.3. Výroba, prodej a propagace regionálních produktů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patření 3.4. Rozvoj tradičních řemesel a drobného podnikání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Cíle</w:t>
              <w:br/>
              <w:t>a charakter fiche:</w:t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Zaměření na investice do zemědělských staveb a technologií (rekonstrukce a výstavba nových staveb), včetně nezbytných manipulačních ploch pro živočišnou a rostlinnou výrobu. Opatření je dále zaměřeno na využití a zpracování biomasy pro vlastní potřebu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Zaměření na podporu rozvoje inovací v rámci zemědělské výroby spoluprací se subjekty podílejícími se na výzkumu a vývoji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Dopady SPL</w:t>
              <w:br/>
              <w:t>v území: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(monitorovací indikátory)</w:t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 xml:space="preserve">1) Nové stroje a technologie pro živočišnou výrob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počet nových strojů, technologií a zařízení (absolutní počet)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 xml:space="preserve">2) Nové stroje a technologie pro rostlinnou výrob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počet nových strojů, technologií a zařízení (absolutní počet)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 xml:space="preserve">3) Nové produkty a technolog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nové produkty a nově vyvinuté technologie (absolutní počet)</w:t>
            </w:r>
            <w:r>
              <w:rPr>
                <w:rFonts w:cs="TimesNewRomanPSMT;Times New Roman" w:ascii="Verdana" w:hAnsi="Verdana"/>
                <w:color w:val="FF0000"/>
                <w:sz w:val="16"/>
                <w:szCs w:val="16"/>
                <w:shd w:fill="FFFF00" w:val="clear"/>
              </w:rPr>
              <w:t xml:space="preserve"> 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2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>4) Regionální význ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- nové projekty (absolutní počet) 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- podpořené projekty (absolutní počet) 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2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obci XXX, dne YYY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, příjmení a podpis statutárního zástupce žad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, příjmení a podpis zpracov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65F91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572000</wp:posOffset>
          </wp:positionH>
          <wp:positionV relativeFrom="paragraph">
            <wp:posOffset>32385</wp:posOffset>
          </wp:positionV>
          <wp:extent cx="1194435" cy="39306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12449" r="3657" b="1391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35560</wp:posOffset>
              </wp:positionH>
              <wp:positionV relativeFrom="paragraph">
                <wp:posOffset>-37465</wp:posOffset>
              </wp:positionV>
              <wp:extent cx="5692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-2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color w:val="365F91"/>
        <w:lang w:val="en-US" w:eastAsia="en-US"/>
      </w:rPr>
      <w:drawing>
        <wp:inline distT="0" distB="0" distL="0" distR="0">
          <wp:extent cx="619760" cy="42100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17830" cy="41783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18920</wp:posOffset>
              </wp:positionH>
              <wp:positionV relativeFrom="paragraph">
                <wp:posOffset>32385</wp:posOffset>
              </wp:positionV>
              <wp:extent cx="2917190" cy="369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vropský zemědělský fond pro rozvoj venkova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vropa investuje do venkovských oblast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29.1pt;mso-wrap-distance-left:9.05pt;mso-wrap-distance-right:9.05pt;mso-wrap-distance-top:0pt;mso-wrap-distance-bottom:0pt;margin-top:2.5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vropský zemědělský fond pro rozvoj venkova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vropa investuje do venkovských oblast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29095</wp:posOffset>
              </wp:positionH>
              <wp:positionV relativeFrom="page">
                <wp:posOffset>9746615</wp:posOffset>
              </wp:positionV>
              <wp:extent cx="379730" cy="3295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5.95pt;mso-wrap-distance-left:9.05pt;mso-wrap-distance-right:9.05pt;mso-wrap-distance-top:0pt;mso-wrap-distance-bottom:0pt;margin-top:767.4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color w:val="365F91"/>
        <w:sz w:val="16"/>
        <w:szCs w:val="16"/>
        <w:lang w:val="en-US" w:eastAsia="en-US"/>
      </w:rPr>
      <w:t xml:space="preserve">    </w:t>
    </w:r>
    <w:r>
      <w:rPr>
        <w:lang w:val="en-US" w:eastAsia="en-US"/>
      </w:rPr>
      <w:t xml:space="preserve"> </w:t>
    </w:r>
    <w:r>
      <w:rPr>
        <w:lang w:val="en-US" w:eastAsia="en-US"/>
      </w:rPr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18920</wp:posOffset>
              </wp:positionH>
              <wp:positionV relativeFrom="paragraph">
                <wp:posOffset>32385</wp:posOffset>
              </wp:positionV>
              <wp:extent cx="2917190" cy="1073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8.45pt;mso-wrap-distance-left:9.05pt;mso-wrap-distance-right:9.05pt;mso-wrap-distance-top:0pt;mso-wrap-distance-bottom:0pt;margin-top:2.5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29095</wp:posOffset>
              </wp:positionH>
              <wp:positionV relativeFrom="page">
                <wp:posOffset>9746615</wp:posOffset>
              </wp:positionV>
              <wp:extent cx="379730" cy="3295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5.95pt;mso-wrap-distance-left:9.05pt;mso-wrap-distance-right:9.05pt;mso-wrap-distance-top:0pt;mso-wrap-distance-bottom:0pt;margin-top:767.4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48DD4"/>
        <w:lang w:val="en-US" w:eastAsia="en-US"/>
      </w:rPr>
    </w:pPr>
    <w:r>
      <w:rPr>
        <w:b/>
        <w:color w:val="548DD4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673600</wp:posOffset>
          </wp:positionH>
          <wp:positionV relativeFrom="paragraph">
            <wp:posOffset>52705</wp:posOffset>
          </wp:positionV>
          <wp:extent cx="109283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823720</wp:posOffset>
              </wp:positionH>
              <wp:positionV relativeFrom="paragraph">
                <wp:posOffset>117475</wp:posOffset>
              </wp:positionV>
              <wp:extent cx="230251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Žadatel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Pivovar Černá Hora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Název projektu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arna pšeničného piv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3pt;height:41.4pt;mso-wrap-distance-left:9.05pt;mso-wrap-distance-right:9.05pt;mso-wrap-distance-top:0pt;mso-wrap-distance-bottom:0pt;margin-top:9.25pt;mso-position-vertical-relative:text;margin-left:14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Žadatel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Pivovar Černá Hora a.s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Název projektu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Varna pšeničného pi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ogo žadatele</w:t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FrutigerCE-Roman;Times New Roman"/>
    </w:rPr>
  </w:style>
  <w:style w:type="character" w:styleId="WW8Num7z0">
    <w:name w:val="WW8Num7z0"/>
    <w:qFormat/>
    <w:rPr>
      <w:rFonts w:ascii="Verdana" w:hAnsi="Verdana" w:eastAsia="Times New Roman,Italic;MS Mincho" w:cs="Times New Roman,Italic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NewRomanPSMT;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,Italic;MS Mincho" w:cs="Times New Roman,Italic;MS Minch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,Bold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,Bold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,Bold;MS Mincho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,Bold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,Bold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,Bold;MS Mincho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NewRomanPSM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,Bold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,Bold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basedOn w:val="Standardnpsmoodstavce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44:00Z</dcterms:created>
  <dc:creator>TSu_SMARV</dc:creator>
  <dc:description/>
  <cp:keywords/>
  <dc:language>en-US</dc:language>
  <cp:lastModifiedBy>pc</cp:lastModifiedBy>
  <cp:lastPrinted>2009-07-08T14:59:00Z</cp:lastPrinted>
  <dcterms:modified xsi:type="dcterms:W3CDTF">2009-08-03T18:13:00Z</dcterms:modified>
  <cp:revision>3</cp:revision>
  <dc:subject/>
  <dc:title/>
</cp:coreProperties>
</file>