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  <w:sz w:val="24"/>
        </w:rPr>
      </w:pPr>
      <w:bookmarkStart w:id="0" w:name="page1"/>
      <w:bookmarkEnd w:id="0"/>
      <w:r>
        <w:rPr>
          <w:rFonts w:eastAsia="Arial" w:cs="Arial" w:ascii="Arial" w:hAnsi="Arial"/>
          <w:b/>
          <w:sz w:val="24"/>
        </w:rPr>
        <w:t>Příloha č. 4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  <w:color w:val="548DD4"/>
          <w:sz w:val="24"/>
        </w:rPr>
      </w:pPr>
      <w:r>
        <w:rPr>
          <w:rFonts w:eastAsia="Arial" w:cs="Arial" w:ascii="Arial" w:hAnsi="Arial"/>
          <w:b/>
          <w:color w:val="548DD4"/>
          <w:sz w:val="24"/>
        </w:rPr>
        <w:t>Pomůcka k vyplnění přílohy Údaje o sociální službě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548DD4"/>
          <w:sz w:val="24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4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Příloha č. 3 Údaje o sociální službě </w:t>
      </w:r>
      <w:r>
        <w:rPr>
          <w:rFonts w:eastAsia="Arial" w:cs="Arial" w:ascii="Arial" w:hAnsi="Arial"/>
          <w:sz w:val="24"/>
        </w:rPr>
        <w:t>j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povinná příloha žádosti o podporu z OPZ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v případě, že je projekt zaměřen na poskytování sociální služby viz aktivity 1.1 Výzvy ŘO OPZ. Výčet sociálních služeb a jejich charakteristiky jsou uvedeny v části třetí, hlavě I, díle 2 až 4 zákona č. 108/2006 Sb., o sociálních službách. K fakultativním činnostem sociálních služeb a dalším aktivitám v rámci projektu se údaje (v minimálním rozsahu) vyplňují pouze pro potřeby vyčíslení celkové podpory</w:t>
      </w:r>
      <w:r>
        <w:rPr>
          <w:rFonts w:eastAsia="Arial" w:cs="Arial" w:ascii="Arial" w:hAnsi="Arial"/>
          <w:sz w:val="32"/>
          <w:vertAlign w:val="superscript"/>
        </w:rPr>
        <w:t>1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" w:hanging="0"/>
        <w:jc w:val="both"/>
        <w:rPr/>
      </w:pPr>
      <w:r>
        <w:rPr>
          <w:rFonts w:eastAsia="Arial" w:cs="Arial" w:ascii="Arial" w:hAnsi="Arial"/>
          <w:sz w:val="24"/>
        </w:rPr>
        <w:t>Přílohu s údaji o sociální službě vyplňuje žadatel a předkládá společně se žádostí o podporu z OPZ. Poskytovatel sociální služby musí být vždy registrovaný podle zákona o sociálních službách a mít platnou registraci sociální služby s vydaným Pověřením v souladu s Rozhodnutím Komise č. 2012/21/EU nejpozději před vydáním rozhodnutí o poskytnutí dotace na projekt. Splnění těchto podmínek bude předmětem kontroly před vydáním Rozhodnutí o poskytnutí dotace.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" w:hanging="0"/>
        <w:jc w:val="both"/>
        <w:rPr/>
      </w:pPr>
      <w:r>
        <w:rPr>
          <w:rFonts w:eastAsia="Arial" w:cs="Arial" w:ascii="Arial" w:hAnsi="Arial"/>
          <w:sz w:val="24"/>
        </w:rPr>
        <w:t>Vyplněná/é tabulka/y budou předmětem hodnocení projektu (především budou sloužit k ověření efektivnosti a hospodárnosti, ověření kapacity žadatele, atd.), proto je nezbytné uvádět vždy náklad na službu v obvyklé výši (v místě a čase), obdobně je nezbytné postupovat v případě očekávaných výnosů služby (zejména stanovit výši očekávané úhrady služby od uživatelů s ohledem na §71 až 76 zákona o sociálních službách, zahrnout výši obvyklého spolufinancování z rozpočtů územních samospráv apod.)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" w:hanging="0"/>
        <w:jc w:val="both"/>
        <w:rPr/>
      </w:pPr>
      <w:r>
        <w:rPr>
          <w:rFonts w:eastAsia="Arial" w:cs="Arial" w:ascii="Arial" w:hAnsi="Arial"/>
          <w:sz w:val="24"/>
        </w:rPr>
        <w:t>Uvedené údaje z tabulek budou při přípravě Rozhodnutí o poskytnutí dotace podkladem pro výpočet vyrovnávací platby na sociální službu/y a následné stanovení výše veřejné podpory resp. vyrovnávací platby v právním aktu (Rozhodnutí o poskytnutí dotace) dle jednotlivých let realizace projektu. Před vydáním právního aktu může být žadatel/příjemce vyzván k aktualizaci údajů v příloze 11a Údaje o sociální službě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" w:right="20" w:hanging="0"/>
        <w:jc w:val="both"/>
        <w:rPr/>
      </w:pPr>
      <w:r>
        <w:rPr>
          <w:rFonts w:eastAsia="Arial" w:cs="Arial" w:ascii="Arial" w:hAnsi="Arial"/>
          <w:sz w:val="24"/>
        </w:rPr>
        <w:t>Pro každou jednotlivou sociální službu uvedenou v žádosti o projekt bude zpracován samostatný list (Sociální služba 1, Sociální služba 2, Sociální služba 3) v příloze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8" w:leader="none"/>
        </w:tabs>
        <w:spacing w:lineRule="auto" w:line="237"/>
        <w:ind w:left="4" w:hanging="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3 Údaje o sociální službě. Zároveň upozorňujeme na povinnost poskytovatele sociálních služeb vést výnosy a náklady spojené s poskytováním příslušné služby v účetnictví odděleně od výnosů a nákladů spojených s jinými službami či činnostmi organizace!!! Údaje musí být vyplněny v souladu s popisem služby v síti sociálních služeb a v souladu s aktuálním Pověřením na sociální službu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" w:right="20" w:hanging="0"/>
        <w:jc w:val="both"/>
        <w:rPr/>
      </w:pPr>
      <w:r>
        <w:rPr>
          <w:rFonts w:eastAsia="Arial" w:cs="Arial" w:ascii="Arial" w:hAnsi="Arial"/>
          <w:sz w:val="24"/>
        </w:rPr>
        <w:t>Ve finanční části přílohy č. 3 Údaje o sociální službě - Plánované náklady sociální služby podle jednotlivých nákladových položek (celkem a v jednotlivých letech poskytování služby v rámci projektu) vyplňuje žadatel údaje o plánovaných nákladech služby ve členění obdobném rozpočtu projektu s tím rozdílem, že uvádí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5895</wp:posOffset>
                </wp:positionV>
                <wp:extent cx="182880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5pt" to="143.95pt,13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2" w:leader="none"/>
        </w:tabs>
        <w:spacing w:lineRule="auto" w:line="184"/>
        <w:ind w:left="4" w:right="20" w:hanging="4"/>
        <w:rPr>
          <w:i/>
          <w:i/>
          <w:sz w:val="26"/>
          <w:vertAlign w:val="superscript"/>
        </w:rPr>
      </w:pPr>
      <w:r>
        <w:rPr>
          <w:i/>
        </w:rPr>
        <w:t>Pouze za situace, kdy žadatel do projektu zahrnul i další aktivity, které nejsou sociální službou v rozsahu základních činností ve smyslu zákona č. 108/2006 Sb., o sociálních službách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vertAlign w:val="superscript"/>
        </w:rPr>
      </w:r>
    </w:p>
    <w:p>
      <w:pPr>
        <w:sectPr>
          <w:type w:val="nextPage"/>
          <w:pgSz w:w="11906" w:h="16838"/>
          <w:pgMar w:left="1416" w:right="1406" w:gutter="0" w:header="0" w:top="1385" w:footer="0" w:bottom="6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764" w:hanging="0"/>
        <w:rPr>
          <w:sz w:val="22"/>
        </w:rPr>
      </w:pPr>
      <w:r>
        <w:rPr>
          <w:sz w:val="22"/>
        </w:rPr>
        <w:t>1/3</w:t>
      </w:r>
    </w:p>
    <w:p>
      <w:pPr>
        <w:pStyle w:val="Normal"/>
        <w:spacing w:lineRule="auto" w:line="235"/>
        <w:ind w:left="4" w:right="20" w:hanging="0"/>
        <w:jc w:val="both"/>
        <w:rPr/>
      </w:pPr>
      <w:bookmarkStart w:id="1" w:name="page2"/>
      <w:bookmarkEnd w:id="1"/>
      <w:r>
        <w:rPr>
          <w:rFonts w:eastAsia="Arial" w:cs="Arial" w:ascii="Arial" w:hAnsi="Arial"/>
          <w:sz w:val="24"/>
        </w:rPr>
        <w:t>náklady v položkovém členění v rozpadu i na jednotlivé roky realizace projektu. Veškeré plánované příjmy uvádí žadatel vždy jen do spodní části tabulky „Plánované výnosy sociální služby“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" w:right="20" w:hanging="0"/>
        <w:jc w:val="both"/>
        <w:rPr/>
      </w:pPr>
      <w:r>
        <w:rPr>
          <w:rFonts w:eastAsia="Arial" w:cs="Arial" w:ascii="Arial" w:hAnsi="Arial"/>
          <w:sz w:val="24"/>
        </w:rPr>
        <w:t>Plánované náklady na sociální službu (případně součet plánovaných nákladů na jednotlivé sociální služby vč. nákladů na fakultativní a doplňkové služby) jsou rovny řádku „Celkové zdroje“ v žádosti o podporu v ISKP (list „Žádost v ISKP“ řádek „celkové zdroje“) resp. celkovému rozpočtu projekt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lánovaný výnos sociální služby bude uveden vždy pokud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" w:leader="none"/>
        </w:tabs>
        <w:spacing w:lineRule="auto" w:line="232"/>
        <w:ind w:left="4" w:hanging="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žadateli vyplývá dle zákona č. 108/2006 Sb. o sociálních službách možnost vybírat úhradu od klientů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4" w:leader="none"/>
        </w:tabs>
        <w:spacing w:lineRule="atLeast" w:line="0"/>
        <w:ind w:left="164" w:hanging="16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žadatel má danou službu financovanou z jiných zdrojů (v uvedené kapacitě u dané</w:t>
      </w:r>
    </w:p>
    <w:p>
      <w:pPr>
        <w:pStyle w:val="Normal"/>
        <w:spacing w:lineRule="exact" w:line="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sz w:val="24"/>
        </w:rPr>
        <w:t>služby, časově se vztahující)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" w:right="20" w:hanging="0"/>
        <w:jc w:val="both"/>
        <w:rPr/>
      </w:pPr>
      <w:r>
        <w:rPr>
          <w:rFonts w:eastAsia="Arial" w:cs="Arial" w:ascii="Arial" w:hAnsi="Arial"/>
          <w:sz w:val="24"/>
        </w:rPr>
        <w:t>- pokud žadateli vyplývá povinnost zajistit spolufinancování svého projektu z vlastních zdrojů/resp. rozpočtu kraje/obce – bude relevantní částka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" w:right="20" w:hanging="0"/>
        <w:jc w:val="both"/>
        <w:rPr/>
      </w:pPr>
      <w:r>
        <w:rPr>
          <w:rFonts w:eastAsia="Arial" w:cs="Arial" w:ascii="Arial" w:hAnsi="Arial"/>
          <w:sz w:val="24"/>
        </w:rPr>
        <w:t xml:space="preserve">spolufinancování zahrnuta do výpočtu výše vyrovnávací platby </w:t>
      </w:r>
      <w:r>
        <w:rPr>
          <w:rFonts w:eastAsia="Arial" w:cs="Arial" w:ascii="Arial" w:hAnsi="Arial"/>
          <w:sz w:val="24"/>
          <w:u w:val="single"/>
        </w:rPr>
        <w:t>automaticky</w:t>
      </w:r>
      <w:r>
        <w:rPr>
          <w:rFonts w:eastAsia="Arial" w:cs="Arial" w:ascii="Arial" w:hAnsi="Arial"/>
          <w:sz w:val="24"/>
        </w:rPr>
        <w:t xml:space="preserve"> resp. je zahrnuta do celkových výnosů vztahujících se k dané službě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" w:right="20" w:hanging="0"/>
        <w:jc w:val="both"/>
        <w:rPr/>
      </w:pPr>
      <w:r>
        <w:rPr>
          <w:rFonts w:eastAsia="Arial" w:cs="Arial" w:ascii="Arial" w:hAnsi="Arial"/>
          <w:sz w:val="24"/>
        </w:rPr>
        <w:t>Výnos se musí vždy vztahovat k uvedené službě, pro kterou je tabulka vyplňována, případně se uvede jeho alikvotní podíl a dále musí odpovídat délce realizace projektu v daném roce s ohledem na předpokládané zahájení realizace projektu a ukončení realizace projektu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" w:right="20" w:hanging="0"/>
        <w:jc w:val="both"/>
        <w:rPr/>
      </w:pPr>
      <w:r>
        <w:rPr>
          <w:rFonts w:eastAsia="Arial" w:cs="Arial" w:ascii="Arial" w:hAnsi="Arial"/>
          <w:sz w:val="24"/>
        </w:rPr>
        <w:t>V případě, že dojde k posunu naplánované realizace projektu, bude žadatel/příjemce vyzván k opravě příloh/y č. 3 před vydáním právního aktu resp. Rozhodnutí o poskytnutí dotace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b/>
          <w:sz w:val="24"/>
          <w:u w:val="single"/>
        </w:rPr>
        <w:t>Pokyn k vyplnění přílohy č. 3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sz w:val="24"/>
        </w:rPr>
        <w:t xml:space="preserve">Vyplňuje v těchto krocích: </w:t>
      </w:r>
      <w:r>
        <w:rPr>
          <w:rFonts w:eastAsia="Arial" w:cs="Arial" w:ascii="Arial" w:hAnsi="Arial"/>
          <w:b/>
          <w:color w:val="FF0000"/>
          <w:sz w:val="24"/>
        </w:rPr>
        <w:t>VYPLŇUJÍ SE POUZE BÍLÉ BUŇKY!!!!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uto" w:line="237"/>
        <w:ind w:left="724" w:right="20" w:hanging="359"/>
        <w:jc w:val="both"/>
        <w:rPr/>
      </w:pPr>
      <w:r>
        <w:rPr>
          <w:rFonts w:eastAsia="Arial" w:cs="Arial" w:ascii="Arial" w:hAnsi="Arial"/>
          <w:sz w:val="24"/>
        </w:rPr>
        <w:t>1.) Plánované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  <w:sz w:val="24"/>
        </w:rPr>
        <w:t>náklady sociální služby související s projektem v jednotlivých letech realizace projektu v uvedeném členění (vyplňuje list „SOCIÁLNÍ SLUŽBA 1“, v případě více služeb i další listy pro každou službu zvlášť tj. „SOCIÁLNÍ SLUŽBA 2, SOCIÁLNÍ SLUŽBA 3). V případě doplňkových služeb se náklady nerozepisují do detailu, ale vyplní se pouze list „Další aktivity souhrnně“. V listu „Další aktivity souhrnně“ se uvádějí Celkové způsobilé výdaje připadající na další aktivity projektu, tj. včetně nepřímých nákladů.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724" w:hanging="359"/>
        <w:jc w:val="both"/>
        <w:rPr/>
      </w:pPr>
      <w:r>
        <w:rPr>
          <w:rFonts w:eastAsia="Arial" w:cs="Arial" w:ascii="Arial" w:hAnsi="Arial"/>
          <w:sz w:val="24"/>
        </w:rPr>
        <w:t xml:space="preserve">2.) Dále se vyplní veškeré výnosy v jednotlivých letech realizace projektu </w:t>
      </w:r>
      <w:r>
        <w:rPr>
          <w:rFonts w:eastAsia="Arial" w:cs="Arial" w:ascii="Arial" w:hAnsi="Arial"/>
          <w:b/>
          <w:sz w:val="24"/>
          <w:u w:val="single"/>
        </w:rPr>
        <w:t>pouze</w:t>
      </w:r>
      <w:r>
        <w:rPr>
          <w:rFonts w:eastAsia="Arial" w:cs="Arial" w:ascii="Arial" w:hAnsi="Arial"/>
          <w:sz w:val="24"/>
        </w:rPr>
        <w:t xml:space="preserve"> ve vztahu k dané sociální službě (uvedené kapacitě služby, časově se vztahující pouze na dobu realizace projektu viz údaj uvedený v řádku „počet měsíců poskytování služby v roce“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724" w:right="20" w:hanging="359"/>
        <w:jc w:val="both"/>
        <w:rPr/>
      </w:pPr>
      <w:r>
        <w:rPr>
          <w:rFonts w:eastAsia="Arial" w:cs="Arial" w:ascii="Arial" w:hAnsi="Arial"/>
          <w:sz w:val="24"/>
        </w:rPr>
        <w:t xml:space="preserve">3.) Na listu „SOCIÁLNÍ SLUŽBA 1“ je dále nutné zvolit míru spolufinancování (0 %, 5 %, 15 %) – míra spolufinancování se volí </w:t>
      </w:r>
      <w:r>
        <w:rPr>
          <w:rFonts w:eastAsia="Arial" w:cs="Arial" w:ascii="Arial" w:hAnsi="Arial"/>
          <w:b/>
          <w:color w:val="FF0000"/>
          <w:sz w:val="24"/>
        </w:rPr>
        <w:t>pouze na tomto listu</w:t>
      </w:r>
      <w:r>
        <w:rPr>
          <w:rFonts w:eastAsia="Arial" w:cs="Arial" w:ascii="Arial" w:hAnsi="Arial"/>
          <w:sz w:val="24"/>
        </w:rPr>
        <w:t>, n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724" w:right="20" w:hanging="0"/>
        <w:rPr/>
      </w:pPr>
      <w:r>
        <w:rPr>
          <w:rFonts w:eastAsia="Arial" w:cs="Arial" w:ascii="Arial" w:hAnsi="Arial"/>
          <w:sz w:val="24"/>
        </w:rPr>
        <w:t>ostatní listy se zvolené procento uvede automaticky (tj. i na list „Další aktivity souhrnně“ i na list „Žádost v ISKP“)</w:t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6" w:right="1406" w:gutter="0" w:header="0" w:top="1421" w:footer="0" w:bottom="6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/>
      </w:pPr>
      <w:r>
        <w:rPr>
          <w:sz w:val="22"/>
        </w:rPr>
        <w:t>2/3</w:t>
      </w:r>
    </w:p>
    <w:p>
      <w:pPr>
        <w:pStyle w:val="Normal"/>
        <w:spacing w:lineRule="auto" w:line="235"/>
        <w:jc w:val="both"/>
        <w:rPr/>
      </w:pPr>
      <w:bookmarkStart w:id="2" w:name="page3"/>
      <w:bookmarkEnd w:id="2"/>
      <w:r>
        <w:rPr>
          <w:rFonts w:eastAsia="Arial" w:cs="Arial" w:ascii="Arial" w:hAnsi="Arial"/>
          <w:sz w:val="24"/>
        </w:rPr>
        <w:t>Po vyplnění všech relevantních polí se na každém listu k dané sociální službě (1 – 3 pokud je relevantní) vypočte výše vyrovnávací platby v jednotlivých letech. Tato částka bude uvedena v právním aktu (Rozhodnutí o poskytnutí dotace)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  <w:u w:val="single"/>
        </w:rPr>
        <w:t>Pokyny k vyplnění žádosti o podporu v ISKP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32"/>
        <w:jc w:val="both"/>
        <w:rPr/>
      </w:pPr>
      <w:r>
        <w:rPr>
          <w:rFonts w:eastAsia="Arial" w:cs="Arial" w:ascii="Arial" w:hAnsi="Arial"/>
          <w:sz w:val="24"/>
        </w:rPr>
        <w:t>Pro potřeby vyplnění „Žádosti o podporu“ v ISKP použijte list „Žádost v ISKP“ přílohy č.3 - sloupec „Celkem za projekt“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20" w:right="20" w:hanging="359"/>
        <w:jc w:val="both"/>
        <w:rPr/>
      </w:pPr>
      <w:r>
        <w:rPr>
          <w:rFonts w:eastAsia="Arial" w:cs="Arial" w:ascii="Arial" w:hAnsi="Arial"/>
          <w:sz w:val="24"/>
        </w:rPr>
        <w:t>1.) V ISKP zadáte rozpočet projektu v celkové výši odpovídající součtu nákladů na všechny uvedené sociální služby vč. doplňkových, což odpovídá řádku s názvem „Celkové zdroje“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20" w:hanging="359"/>
        <w:jc w:val="both"/>
        <w:rPr/>
      </w:pPr>
      <w:r>
        <w:rPr>
          <w:rFonts w:eastAsia="Arial" w:cs="Arial" w:ascii="Arial" w:hAnsi="Arial"/>
          <w:sz w:val="24"/>
        </w:rPr>
        <w:t>2.) Dále uvedete „Jiné peněžní příjmy“ v tabulce na listu „Žádost v ISKP“ pokud jsou nenulové. Uvádějte vždy v částce, která odpovídá přepočtené částce. (viz žluté pole)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20" w:right="20" w:hanging="359"/>
        <w:jc w:val="both"/>
        <w:rPr/>
      </w:pPr>
      <w:r>
        <w:rPr>
          <w:rFonts w:eastAsia="Arial" w:cs="Arial" w:ascii="Arial" w:hAnsi="Arial"/>
          <w:sz w:val="24"/>
        </w:rPr>
        <w:t>3.) Dá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  <w:sz w:val="24"/>
        </w:rPr>
        <w:t>si zvolíte procento povinného spolufinancování dle Vaší právní subjektivity (0%, 5 %, 15 %). Viz řádek „procento vlastního spolufinancování“ na listu „Žádost v ISKP“ přílohy 11a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jc w:val="both"/>
        <w:rPr/>
      </w:pPr>
      <w:r>
        <w:rPr>
          <w:rFonts w:eastAsia="Arial" w:cs="Arial" w:ascii="Arial" w:hAnsi="Arial"/>
          <w:sz w:val="24"/>
        </w:rPr>
        <w:t>Výše podpory se Vám vypočte automaticky po uvedení údajů výše. V případě, že budou v projektu zahrnuty pouze sociální služby (1-3), bude tato výše odpovídat výši vyrovnávací platby. V případě, že budou v projektu zahrnuty i doplňkové služby bude výše podpory navýšena o výši podpory na tyto doplňkové služby. Výše podpory celkem bude rovněž uvedena v právním aktu (Rozhodnutí o poskytnutí dotace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760" w:hanging="0"/>
        <w:rPr>
          <w:sz w:val="22"/>
        </w:rPr>
      </w:pPr>
      <w:r>
        <w:rPr>
          <w:sz w:val="22"/>
        </w:rPr>
        <w:t>3/3</w:t>
      </w:r>
    </w:p>
    <w:sectPr>
      <w:type w:val="nextPage"/>
      <w:pgSz w:w="11906" w:h="16838"/>
      <w:pgMar w:left="1420" w:right="1406" w:gutter="0" w:header="0" w:top="1421" w:footer="0" w:bottom="6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01:00Z</dcterms:created>
  <dc:creator>Jozef Jančo</dc:creator>
  <dc:description/>
  <cp:keywords/>
  <dc:language>en-US</dc:language>
  <cp:lastModifiedBy>Jozef Jančo</cp:lastModifiedBy>
  <dcterms:modified xsi:type="dcterms:W3CDTF">2019-02-04T17:25:00Z</dcterms:modified>
  <cp:revision>5</cp:revision>
  <dc:subject/>
  <dc:title/>
</cp:coreProperties>
</file>