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Místní akční skupina MAS Moravský kras z.s. vyhlašuje Výzvu MAS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 souladu s Programovým rámcem PRV SCLLD </w:t>
        <w:br/>
        <w:t xml:space="preserve">schváleným Ministerstvem zemědělství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ŘO Programu rozvoje venkova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ýzva MAS č. 4</w:t>
      </w:r>
      <w:r>
        <w:rPr>
          <w:rFonts w:cs="Arial" w:ascii="Verdana" w:hAnsi="Verdana"/>
          <w:b/>
          <w:sz w:val="18"/>
          <w:szCs w:val="18"/>
        </w:rPr>
        <w:t xml:space="preserve"> k předkládání Žádostí o podporu v rámci operace 19.2.1. </w:t>
      </w:r>
      <w:r>
        <w:rPr>
          <w:rFonts w:cs="Verdana" w:ascii="Verdana" w:hAnsi="Verdana"/>
          <w:b/>
          <w:sz w:val="18"/>
          <w:szCs w:val="18"/>
        </w:rPr>
        <w:t>Programu rozvoje venkova na období 2014 - 202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Termín vyhlášení výzvy:</w:t>
      </w:r>
      <w:r>
        <w:rPr>
          <w:rFonts w:cs="Verdana" w:ascii="Verdana" w:hAnsi="Verdana"/>
          <w:sz w:val="18"/>
          <w:szCs w:val="18"/>
        </w:rPr>
        <w:t xml:space="preserve"> 21. ledna 202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Název SCLLD: </w:t>
      </w:r>
      <w:r>
        <w:rPr>
          <w:rFonts w:cs="Verdana" w:ascii="Verdana" w:hAnsi="Verdana"/>
          <w:b/>
          <w:sz w:val="18"/>
          <w:szCs w:val="18"/>
        </w:rPr>
        <w:t>Moravský kras jinak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Termín příjmu žádostí: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 9. do 27. března 2020, podání Žádosti o dotaci na MAS (včetně příloh) probíhá zasláním přes Portál farmáře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Termín registrace na RO SZIF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9. května 202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Místo podání žádostí:</w:t>
      </w:r>
      <w:r>
        <w:rPr>
          <w:rFonts w:cs="Verdana" w:ascii="Verdana" w:hAnsi="Verdana"/>
          <w:i/>
          <w:sz w:val="18"/>
          <w:szCs w:val="18"/>
        </w:rPr>
        <w:t xml:space="preserve"> Ž</w:t>
      </w:r>
      <w:r>
        <w:rPr>
          <w:rFonts w:cs="Verdana" w:ascii="Verdana" w:hAnsi="Verdana"/>
          <w:sz w:val="18"/>
          <w:szCs w:val="18"/>
        </w:rPr>
        <w:t>adatel podává kompletně vyplněný formulář Žádosti o dotaci na MAS přes Portál farmáře, a to v termínu stanovém výzvou MAS. Současně se Žádostí o dotaci žadatel podává MAS přes Portál farmáře přílohy (vybrané přílohy může žadatel vzhledem k jejich velikosti, příp.  formátům, předložit v listinné podobě a o jejich předání na MAS obdrží žadatel písemné potvrzení). Za datum podání Žádosti o dotaci na MAS se považuje datum podání Žádosti o dotaci přes Portál farmáře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ýzva MAS se vztahuje na celé území MAS. Žadatelé mohou předkládat projekty, pouze pokud mají na území MAS místo realizace.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Projekt lze výjimečně realizovat i mimo území MAS za předpokladu, že prospěch z projektu připadne do území MAS. </w:t>
      </w:r>
    </w:p>
    <w:p>
      <w:pPr>
        <w:pStyle w:val="Normal"/>
        <w:jc w:val="center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Kontaktní údaje: </w:t>
      </w:r>
    </w:p>
    <w:p>
      <w:pPr>
        <w:pStyle w:val="Style71"/>
        <w:widowControl/>
        <w:rPr>
          <w:rStyle w:val="FontStyle44"/>
          <w:u w:val="single"/>
        </w:rPr>
      </w:pPr>
      <w:r>
        <w:rPr>
          <w:rFonts w:cs="Verdana"/>
          <w:b/>
          <w:i/>
          <w:sz w:val="18"/>
          <w:szCs w:val="1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2269"/>
        <w:gridCol w:w="1417"/>
        <w:gridCol w:w="3544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44"/>
              </w:rPr>
            </w:pPr>
            <w:r>
              <w:rPr>
                <w:rStyle w:val="FontStyle44"/>
              </w:rPr>
              <w:t>Jmé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44"/>
              </w:rPr>
              <w:t>Funk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44"/>
              </w:rPr>
              <w:t>Telef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>
                <w:rStyle w:val="FontStyle44"/>
              </w:rPr>
              <w:t>E-mail</w:t>
            </w:r>
          </w:p>
        </w:tc>
      </w:tr>
      <w:tr>
        <w:trPr>
          <w:trHeight w:val="25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</w:rPr>
            </w:pPr>
            <w:r>
              <w:rPr>
                <w:rStyle w:val="FontStyle43"/>
              </w:rPr>
              <w:t>Jozef Jančo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</w:rPr>
            </w:pPr>
            <w:r>
              <w:rPr>
                <w:rStyle w:val="FontStyle43"/>
              </w:rPr>
              <w:t xml:space="preserve">Ředitel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</w:rPr>
            </w:pPr>
            <w:r>
              <w:rPr>
                <w:rStyle w:val="FontStyle43"/>
              </w:rPr>
              <w:t>739 042 93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3"/>
              </w:rPr>
            </w:pPr>
            <w:r>
              <w:rPr>
                <w:rStyle w:val="FontStyle43"/>
              </w:rPr>
              <w:t>masmk@seznam.cz</w:t>
            </w:r>
          </w:p>
        </w:tc>
      </w:tr>
      <w:tr>
        <w:trPr>
          <w:trHeight w:val="49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43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 Moravský kras z. s., k</w:t>
            </w:r>
            <w:r>
              <w:rPr>
                <w:rStyle w:val="FontStyle43"/>
              </w:rPr>
              <w:t>ancelář: 679 13 Sloup 221, tel. 511 141 72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ww.mas-moravsky-kras.cz </w:t>
            </w:r>
          </w:p>
          <w:p>
            <w:pPr>
              <w:pStyle w:val="Normal"/>
              <w:autoSpaceDE w:val="false"/>
              <w:rPr>
                <w:rStyle w:val="FontStyle43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: masmk@seznam.cz  </w:t>
            </w:r>
          </w:p>
        </w:tc>
      </w:tr>
    </w:tbl>
    <w:p>
      <w:pPr>
        <w:pStyle w:val="Style71"/>
        <w:widowControl/>
        <w:rPr>
          <w:rStyle w:val="FontStyle43"/>
          <w:rFonts w:ascii="Verdana" w:hAnsi="Verdana" w:cs="Verdana"/>
          <w:sz w:val="18"/>
          <w:szCs w:val="18"/>
        </w:rPr>
      </w:pPr>
      <w:r>
        <w:rPr/>
      </w:r>
    </w:p>
    <w:p>
      <w:pPr>
        <w:pStyle w:val="Style71"/>
        <w:widowControl/>
        <w:rPr/>
      </w:pPr>
      <w:r>
        <w:rPr>
          <w:rStyle w:val="FontStyle44"/>
          <w:b/>
          <w:u w:val="single"/>
        </w:rPr>
        <w:t>Úřední dny pro předkládání příloh žádostí na MAS:</w:t>
      </w:r>
    </w:p>
    <w:p>
      <w:pPr>
        <w:pStyle w:val="Style71"/>
        <w:widowControl/>
        <w:rPr>
          <w:rStyle w:val="FontStyle44"/>
          <w:b/>
          <w:b/>
          <w:u w:val="single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229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4"/>
                <w:i w:val="false"/>
              </w:rPr>
              <w:t>De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4"/>
                <w:i w:val="false"/>
              </w:rPr>
              <w:t>Hodina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rPr>
                <w:rStyle w:val="FontStyle43"/>
                <w:iCs/>
              </w:rPr>
            </w:pPr>
            <w:r>
              <w:rPr>
                <w:rStyle w:val="FontStyle43"/>
                <w:iCs/>
              </w:rPr>
              <w:t>9. 3. - 13. 3. 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43"/>
                <w:iCs/>
              </w:rPr>
            </w:pPr>
            <w:r>
              <w:rPr>
                <w:rStyle w:val="FontStyle43"/>
                <w:iCs/>
              </w:rPr>
              <w:t>9.00- 12.00; 13.00- 15.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rPr>
                <w:rStyle w:val="FontStyle43"/>
                <w:iCs/>
              </w:rPr>
            </w:pPr>
            <w:r>
              <w:rPr>
                <w:rStyle w:val="FontStyle43"/>
                <w:iCs/>
              </w:rPr>
              <w:t>16. 3. - 20. 3. 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3"/>
                <w:iCs/>
              </w:rPr>
              <w:t>9.00- 12.00; 13.00- 15.00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rPr>
                <w:rStyle w:val="FontStyle43"/>
                <w:iCs/>
              </w:rPr>
            </w:pPr>
            <w:r>
              <w:rPr>
                <w:rStyle w:val="FontStyle43"/>
                <w:iCs/>
              </w:rPr>
              <w:t>23. - 27. 3. 2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43"/>
                <w:iCs/>
              </w:rPr>
              <w:t>9.00- 12.00; 13.00- 15.00</w:t>
            </w:r>
          </w:p>
        </w:tc>
      </w:tr>
    </w:tbl>
    <w:p>
      <w:pPr>
        <w:pStyle w:val="Style81"/>
        <w:widowControl/>
        <w:rPr>
          <w:rStyle w:val="FontStyle43"/>
          <w:i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ková výše dotace pro 4. Výzvu je </w:t>
      </w:r>
      <w:r>
        <w:rPr>
          <w:rFonts w:cs="Verdana" w:ascii="Verdana" w:hAnsi="Verdana"/>
          <w:b/>
          <w:bCs/>
          <w:sz w:val="18"/>
          <w:szCs w:val="18"/>
        </w:rPr>
        <w:t>5 193 829 Kč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é mohou předkládat ve výzvě své projekty v rámci Fichí 1, 2, 3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tbl>
      <w:tblPr>
        <w:tblW w:w="93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íslo F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>Název Fich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zba Fiche na článek Nařízení EP a Rady (EU) č. 1305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>Aloka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kern w:val="2"/>
                <w:sz w:val="18"/>
                <w:szCs w:val="18"/>
              </w:rPr>
              <w:t>pro 4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Verdana" w:hAnsi="Verdana"/>
                <w:kern w:val="2"/>
                <w:sz w:val="18"/>
                <w:szCs w:val="18"/>
              </w:rPr>
              <w:t xml:space="preserve">F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nkurenceschopné zemědělstv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lánek 17, odstavec 1., písmeno a) – Investice do zemědělských podni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 589 251,- Kč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  <w:t>F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NewRomanPSMT;Times New Roman"/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Verdana" w:hAnsi="Verdana"/>
                <w:b/>
                <w:sz w:val="18"/>
                <w:szCs w:val="18"/>
              </w:rPr>
              <w:t>Konkurenceschopné potravinářství a krmivářstv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lánek 17, odstavec 1., písmeno b) - Zpracování a uvádění na trh zemědělských produk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871 790,-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2"/>
                <w:sz w:val="18"/>
                <w:szCs w:val="18"/>
              </w:rPr>
              <w:t>F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kládání a rozvoj podnik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lánek 19, odstavec 1., písmeno b) - Podpora investic na založení nebo rozvoj nezemědělských činnos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 732 788,- Kč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robný obsah Fichí je přílohou této výzvy, je také vyvěšen na webových stránkách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ww.mas-moravsky-kras.cz a je k dispozici v písemné podobě v kanceláři MAS v době úředních hodi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 případě, že nebude alokace pro určitou Fichi dočerpána, alokace se nepřevádí do jiné Fiche a finanční prostředky budou využity v další Výzvě MAS. Podpořeny budou pouze ty projekty, na které bude alokována částka dané Fiche dostačovat. Hraniční projekt nebude podpořen.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tup pro hodnocení a výběr projektů je uveden v dokumentu Interní postupy MAS Moravský kras z.s. pro administraci a výběr projektů (kapitola 5. Hodnocení a výběr projektů). Interní postupy MAS Moravský kras z.s. pro transparentnost výběru projektů a zamezení střetu zájmů pro Programový rámec PRV (kapitola 3. Postupy pro zamezení střetů zájmů) upravují postupy, které zaručují transparentnost výběru projektů a zamezení střetu zájmů. Uvedené dokumenty jsou umístěné na www.mas-moravsky-kras.cz jsou v sekci STRATEGIE CLLD/Výzvy PR PRV. Preferenční kritéria pro výběr projektů jsou součástí Fichí, které jsou přílohou této výzvy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V případě shodného počtu bodů bude rozhodovat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výhodněn bude projekt s nižší částkou způsobilých výdajů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i této shody bodů, bude zvýhodněno místo realizace v obci, která má méně obyvatel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Povinné a nepovinné 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vinnou přílohou žádosti o dotaci je Soulad se Strategií komunitně vedeného místního rozvoje MAS Moravský kras z.s. na období 2014 – 2020 Moravský kras jinak (SCLLD). Závazný vzor přílohy je umístěn na www.mas-moravsky-kras.cz jsou v sekci STRATEGIE CLLD/Výzvy PR PRV.  Další povinné a nepovinné přílohy nad rámec příloh uvedených v Pravidlech, kterými se stanovují podmínky pro poskytování dotace na projekty Programu rozvoje venkova na období 2014 – 2020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Operace 19.2.1 Podpora provádění operací v rámci strategie komunitně vedeného místního rozvoje MAS nestanovuj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Konzultace pro žadatele:</w:t>
      </w:r>
    </w:p>
    <w:p>
      <w:pPr>
        <w:pStyle w:val="Normal"/>
        <w:tabs>
          <w:tab w:val="clear" w:pos="708"/>
          <w:tab w:val="left" w:pos="2970" w:leader="none"/>
        </w:tabs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 pořádá pro veřejnost a žadatele seminář k přípravě projektů dne 10. února 2020 v 9 hodin v sídle MAS. V jiné dny je ředitel a pracovníci MAS k dispozici v sídle kanceláře MAS nebo lze domluvit setkání či poskytnout radu na kontaktech uvedených ve výzvě a na webových stránkách. V době předkládání žádostí na MAS, tj. 9. 3. – 27. 3. 2020 již konzultace nejsou možné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Závěrečné ustanovení: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ebových stránkách MAS: www.mas-moravsky-kras.cz jsou v sekci STRATEGIE CLLD/Výzvy PRV</w:t>
      </w:r>
      <w:r>
        <w:rPr>
          <w:rFonts w:cs="Verdana,Bold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veřejněny všechny aktuální dokumenty k výzvě.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Pro žádosti o podporu a následně také pro realizaci podpořených projektů platí Pravidla pro operaci 19.2.1, která jsou zveřejněna na internetových stránkách www.eagri.cz/prv a www.szif.cz.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o výzvu schválil Programový výbor MAS Moravský kras z.s. dne …</w:t>
      </w:r>
    </w:p>
    <w:p>
      <w:pPr>
        <w:pStyle w:val="Normal"/>
        <w:ind w:left="326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26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261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 xml:space="preserve">Miloslav Novotný </w:t>
      </w:r>
    </w:p>
    <w:p>
      <w:pPr>
        <w:pStyle w:val="Normal"/>
        <w:ind w:left="3261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>Předseda MAS Moravský kras z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PAGE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3</w:t>
    </w:r>
    <w:r>
      <w:rPr>
        <w:sz w:val="18"/>
        <w:i/>
        <w:szCs w:val="18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ntStyle43">
    <w:name w:val="Font Style43"/>
    <w:qFormat/>
    <w:rPr>
      <w:rFonts w:ascii="Verdana" w:hAnsi="Verdana" w:cs="Verdana"/>
      <w:sz w:val="18"/>
      <w:szCs w:val="18"/>
    </w:rPr>
  </w:style>
  <w:style w:type="character" w:styleId="FontStyle44">
    <w:name w:val="Font Style44"/>
    <w:qFormat/>
    <w:rPr>
      <w:rFonts w:ascii="Verdana" w:hAnsi="Verdana" w:cs="Verdana"/>
      <w:i/>
      <w:i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6:00Z</dcterms:created>
  <dc:creator>SMARV_TSu</dc:creator>
  <dc:description/>
  <cp:keywords/>
  <dc:language>en-US</dc:language>
  <cp:lastModifiedBy>Jozef Jančo</cp:lastModifiedBy>
  <cp:lastPrinted>2017-02-20T08:31:00Z</cp:lastPrinted>
  <dcterms:modified xsi:type="dcterms:W3CDTF">2019-12-19T11:19:00Z</dcterms:modified>
  <cp:revision>20</cp:revision>
  <dc:subject/>
  <dc:title>Metodika</dc:title>
</cp:coreProperties>
</file>