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zván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kupinovou diskusi (fokusní skupinu) pro tematickou obla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rganizovanou v rámci přípravy koncepční části SCLLD pro období 2021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25.5.2021 </w:t>
      </w:r>
    </w:p>
    <w:p>
      <w:pPr>
        <w:pStyle w:val="Normal"/>
        <w:rPr>
          <w:b/>
          <w:b/>
        </w:rPr>
      </w:pPr>
      <w:r>
        <w:rPr>
          <w:b/>
        </w:rPr>
        <w:t xml:space="preserve">Čas: 9:00 </w:t>
      </w:r>
    </w:p>
    <w:p>
      <w:pPr>
        <w:pStyle w:val="Normal"/>
        <w:rPr>
          <w:b/>
          <w:b/>
        </w:rPr>
      </w:pPr>
      <w:r>
        <w:rPr>
          <w:b/>
        </w:rPr>
        <w:t xml:space="preserve">Místo: zasedací místnost M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upinová diskuse partnerů, žadatelů, příjemců a členů MAS bude zaměřena na tematickou oblast Spolupráce. Cílem je společně posoudi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SWOT analýzy</w:t>
      </w:r>
    </w:p>
    <w:p>
      <w:pPr>
        <w:pStyle w:val="Normal"/>
        <w:numPr>
          <w:ilvl w:val="0"/>
          <w:numId w:val="2"/>
        </w:numPr>
        <w:rPr/>
      </w:pPr>
      <w:r>
        <w:rPr/>
        <w:t>Návrh analýzy potře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intervenční logiky strate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Vás, abyste mi svoji účast potvrdili telefonicky nebo mailem nejpozději </w:t>
      </w:r>
    </w:p>
    <w:p>
      <w:pPr>
        <w:pStyle w:val="Normal"/>
        <w:rPr/>
      </w:pPr>
      <w:r>
        <w:rPr/>
        <w:t xml:space="preserve">do 21. května 2021, tel.: 739 042 933, e-mail: </w:t>
      </w:r>
      <w:hyperlink r:id="rId2">
        <w:r>
          <w:rPr>
            <w:rStyle w:val="InternetLink"/>
          </w:rPr>
          <w:t>registracemasmk@seznam.cz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ě 12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zef Janč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blast B – Relevance SCL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em evaluace v rámci Oblasti B je zhodnocení relevance SCLLD, a to ve dvou roviná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levance zaměření SCLLD ve vztahu k aktuálním problémům a potřebám území MAS, </w:t>
      </w:r>
    </w:p>
    <w:p>
      <w:pPr>
        <w:pStyle w:val="Normal"/>
        <w:rPr/>
      </w:pPr>
      <w:r>
        <w:rPr/>
        <w:t xml:space="preserve">2. soulad zaměření SCLLD s aktuálně platnými strategickými dokumenty regionální a národní úrovně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evaluace Oblasti B tedy MAS vyhodnotí, zda vymezené cíle strategie a navazující programové rámce (resp. jejich složení) jsou pro území stále vhodné/relevantní. Tzn., evaluace odpoví na otázky typ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„</w:t>
      </w:r>
      <w:r>
        <w:rPr/>
        <w:t xml:space="preserve">Jdeme správným směrem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Jsou naše cíle stále platné a dosažitelné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Je žádoucí nadále realizovat intervence tak, jak jsme si to naplánovali před 3–5 lety při přípravě strategie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Realizujeme správné aktivity odpovídající našim cílům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trácíme finanční prostředky za správné intervence, po kterých je v našem území poptávka?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elem evaluace v této oblasti 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věření, že MAS alokuje prostředky do vhodných opatření, které řeší problémy daného území, tj. přispějí k jeho rozvoji </w:t>
      </w:r>
    </w:p>
    <w:p>
      <w:pPr>
        <w:pStyle w:val="Normal"/>
        <w:rPr/>
      </w:pPr>
      <w:r>
        <w:rPr/>
        <w:t>- posoudit zda je/není třeba v SCLLD některá opatření v programových rámcích přidat či ubrat a/nebo realokovat prostředky mezi opatřeními/fich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kusní skupina bude tedy zaměřena na zodpovězení následujících evaluačních otáz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1 Do jaké míry jsou východiska pro realizaci SCLLD, tj. závěry SWOT analýzy a analýzy problémů a potřeb (APP) a identifikovaná rizika stále platná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2 Do jaké míry odpovídají cíle a opatření SCLLD aktuálním problémům a potřebám území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3 Do jaké míry jsou alokované finanční prostředky na jednotlivá Opatření/fiche Programových rámců dostatečné pro vyřešení identifikovaných problémů a potřeb v území MAS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B.4 Do jaké míry obsahují Programové rámce právě taková Opatření/fiche, o které je ze strany potenciálních žadatelů zájem?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-67945</wp:posOffset>
          </wp:positionV>
          <wp:extent cx="712470" cy="43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44650</wp:posOffset>
          </wp:positionH>
          <wp:positionV relativeFrom="paragraph">
            <wp:posOffset>-12065</wp:posOffset>
          </wp:positionV>
          <wp:extent cx="3268345" cy="426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" t="9896" r="2603" b="13705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z. s.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mas-moravsky-kras.cz</w:t>
      </w:r>
    </w:hyperlink>
    <w:r>
      <w:rPr>
        <w:rFonts w:cs="Verdana" w:ascii="Verdana" w:hAnsi="Verdana"/>
        <w:color w:val="365F91"/>
        <w:sz w:val="16"/>
        <w:szCs w:val="16"/>
      </w:rPr>
      <w:t xml:space="preserve"> 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217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emasm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-moravsky-kr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MASMK</dc:creator>
  <dc:description/>
  <cp:keywords/>
  <dc:language>en-US</dc:language>
  <cp:lastModifiedBy>Jozef Jančo</cp:lastModifiedBy>
  <cp:lastPrinted>2016-03-04T10:23:00Z</cp:lastPrinted>
  <dcterms:modified xsi:type="dcterms:W3CDTF">2021-05-12T07:29:00Z</dcterms:modified>
  <cp:revision>14</cp:revision>
  <dc:subject/>
  <dc:title>Pracovní smlouva</dc:title>
</cp:coreProperties>
</file>