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hd w:fill="FABF8F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snova projektu pro Fichi 8 Příležitost pro lesy</w:t>
      </w:r>
    </w:p>
    <w:p>
      <w:pPr>
        <w:pStyle w:val="BodyText2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hd w:fill="FDE9D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lavní opatření:</w:t>
      </w:r>
    </w:p>
    <w:p>
      <w:pPr>
        <w:pStyle w:val="BodyText2"/>
        <w:shd w:fill="FDE9D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2.4.2. Neproduktivní investice v lesích</w:t>
      </w:r>
    </w:p>
    <w:p>
      <w:pPr>
        <w:pStyle w:val="BodyText2"/>
        <w:shd w:fill="FDE9D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měr a) Zvyšování společenské hodnoty les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Osnova projekt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1.Název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U</w:t>
      </w:r>
      <w:r>
        <w:rPr>
          <w:rFonts w:eastAsia="Times New Roman,Italic;MS Mincho" w:cs="Verdana" w:ascii="Verdana" w:hAnsi="Verdana"/>
          <w:sz w:val="16"/>
          <w:szCs w:val="16"/>
        </w:rPr>
        <w:t>veďte stručný a výstižný název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Název MAS: MAS Moravský kras o.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Název fiche:Příležitost pro všechny gener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 xml:space="preserve">Číslo fiche: </w:t>
            </w:r>
            <w:r>
              <w:rPr>
                <w:rFonts w:eastAsia="Times New Roman,Italic;MS Mincho" w:cs="Verdana" w:ascii="Verdana" w:hAnsi="Verdana"/>
                <w:b/>
                <w:sz w:val="16"/>
                <w:szCs w:val="16"/>
              </w:rPr>
              <w:t>Fiche 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Times New Roman,Italic;MS Mincho"/>
                <w:iCs/>
                <w:sz w:val="16"/>
                <w:szCs w:val="16"/>
              </w:rPr>
            </w:pPr>
            <w:r>
              <w:rPr>
                <w:rFonts w:eastAsia="Times New Roman,Italic;MS Mincho" w:cs="Times New Roman,Italic;MS Mincho" w:ascii="Verdana" w:hAnsi="Verdana"/>
                <w:iCs/>
                <w:sz w:val="16"/>
                <w:szCs w:val="16"/>
              </w:rPr>
              <w:t>Hlavní opatření z PRV: II.2.4.2. Neproduktivní investice v lesích</w:t>
            </w:r>
          </w:p>
          <w:p>
            <w:pPr>
              <w:pStyle w:val="Normal"/>
              <w:rPr>
                <w:rFonts w:ascii="Verdana" w:hAnsi="Verdana" w:eastAsia="Times New Roman,Italic;MS Mincho" w:cs="Times New Roman,Italic;MS Mincho"/>
                <w:iCs/>
                <w:sz w:val="16"/>
                <w:szCs w:val="16"/>
              </w:rPr>
            </w:pPr>
            <w:r>
              <w:rPr>
                <w:rFonts w:eastAsia="Times New Roman,Italic;MS Mincho" w:cs="Times New Roman,Italic;MS Mincho" w:ascii="Verdana" w:hAnsi="Verdana"/>
                <w:iCs/>
                <w:sz w:val="16"/>
                <w:szCs w:val="16"/>
              </w:rPr>
              <w:t>Záměr a) Zvyšování společenské hodnoty lesů</w:t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2. Žadatel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Název žadate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Adresa /sídlo žadate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IČ (je-li přiděleno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RČ (příp. datum narození) žada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Statutární zástup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Kontaktní úda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uveďte základní (nejdůležitější) přehled činností žadatele (dle OR, živnostenských listů, stanov společnosti, atd.), které mají vztah k předmětu projekt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této části popište jen základní informace o žadate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říklad přehledu činnosti v případě, že žadatelem je obec:</w:t>
      </w:r>
    </w:p>
    <w:p>
      <w:pPr>
        <w:pStyle w:val="Default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 xml:space="preserve">Žadatelem je obec podle zákona č. 128/2000 Sb., o obcích, ve znění pozdějších předpisů. Dle §1 zákona č. 128/2000 Sb., v platném znění je obec základním územním samosprávným společenstvím občanů; tvoří územní celek, který je vymezen hranicí území obce. Obec vykonává činnosti v rámci samostatné i přenesené působnosti, vykonává státní správu. </w:t>
      </w:r>
    </w:p>
    <w:p>
      <w:pPr>
        <w:pStyle w:val="Normal"/>
        <w:rPr>
          <w:rFonts w:ascii="Verdana" w:hAnsi="Verdana" w:eastAsia="Times New Roman,Bold;MS Mincho" w:cs="Verdana"/>
          <w:i/>
          <w:i/>
          <w:color w:val="FF0000"/>
          <w:sz w:val="16"/>
          <w:szCs w:val="16"/>
        </w:rPr>
      </w:pPr>
      <w:r>
        <w:rPr>
          <w:rFonts w:eastAsia="Times New Roman,Bold;MS Mincho" w:cs="Verdana" w:ascii="Verdana" w:hAnsi="Verdana"/>
          <w:i/>
          <w:color w:val="FF0000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2.1. Zpracovatel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uveďte pouze v případě, kdy zpracovatelem je jiný subjekt, a to v rozsahu název/jméno</w:t>
      </w:r>
    </w:p>
    <w:p>
      <w:pPr>
        <w:pStyle w:val="Normal"/>
        <w:rPr/>
      </w:pPr>
      <w:r>
        <w:rPr>
          <w:rFonts w:eastAsia="Times New Roman,Italic;MS Mincho" w:cs="Verdana" w:ascii="Verdana" w:hAnsi="Verdana"/>
          <w:sz w:val="16"/>
          <w:szCs w:val="16"/>
        </w:rPr>
        <w:t>zpracovatele a kontaktní úda</w:t>
      </w:r>
      <w:r>
        <w:rPr>
          <w:rFonts w:eastAsia="Times New Roman,Bold;MS Mincho" w:cs="Verdana" w:ascii="Verdana" w:hAnsi="Verdana"/>
          <w:sz w:val="16"/>
          <w:szCs w:val="16"/>
        </w:rPr>
        <w:t>je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Název / jméno zpracovate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Kontaktní údaje: </w:t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3. Popis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3.1. Zdůvodnění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</w:t>
        <w:tab/>
        <w:t>uveďte podstatu problému včetně stručného popisu výchozího stav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</w:t>
        <w:tab/>
        <w:t>uveďte, jak přispěje realizace projektu k vyřešení příslušného problém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</w:t>
        <w:tab/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3.2. Realizace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</w:t>
        <w:tab/>
        <w:t>popište konkrétní činnosti, které budou realizovány jako způsobilé výdaje v rámci projektu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</w:t>
        <w:tab/>
        <w:t>v případě věcného plnění stanovte harmonogram a rozsah prací ve fyzikálních jednotkách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</w:t>
        <w:tab/>
        <w:t>uveďte předpokládaný časový harmonogram realizace projektu (viz příklad níže)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</w:t>
        <w:tab/>
        <w:t>v případě požadavku na průběžné financování uveďte v harmonogramu 2 části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Časový harmonogram: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íklad časového harmonogram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Podání průběžné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Místo realizace projektu: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ulice, číslo popisné, číslo orientační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PSČ, obec, část obce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- obec s 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rozšířenou působností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Times New Roman,Italic;MS Mincho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- okres (NUTS IV)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Times New Roman,Italic;MS Mincho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- kraj (NUTS III)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Times New Roman,Italic;MS Mincho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- region (NUTS II):</w:t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Převažující kategorie lesa - místo realizace leží převážně: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ve vybraných kategoriích lesa zvl. určení (tj. lázeňské, příměstské a další lesy se zvýšenou rekreační funkcí),</w:t>
      </w:r>
    </w:p>
    <w:p>
      <w:pPr>
        <w:pStyle w:val="Normal"/>
        <w:numPr>
          <w:ilvl w:val="0"/>
          <w:numId w:val="5"/>
        </w:numPr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v ostatních kategoriích lesa.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3.3. Technické řešení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b/>
          <w:bCs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věcně popište technické řešení projektu (rozsah ½ až 1x A4)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,Bold;MS Mincho" w:cs="Verdana" w:ascii="Verdana" w:hAnsi="Verdana"/>
          <w:sz w:val="16"/>
          <w:szCs w:val="16"/>
        </w:rPr>
        <w:t xml:space="preserve">v </w:t>
      </w:r>
      <w:r>
        <w:rPr>
          <w:rFonts w:eastAsia="Times New Roman,Italic;MS Mincho" w:cs="Verdana" w:ascii="Verdana" w:hAnsi="Verdana"/>
          <w:sz w:val="16"/>
          <w:szCs w:val="16"/>
        </w:rPr>
        <w:t xml:space="preserve">případě, že byla předložena povinná příloha projektová dokumentace k územnímu nebo stavebnímu řízení nebo k ohlášení, popište projekt výtahem ze souhrnné (technické) zprávy </w:t>
      </w:r>
      <w:r>
        <w:rPr>
          <w:rFonts w:eastAsia="Times New Roman,Bold;MS Mincho" w:cs="Verdana" w:ascii="Verdana" w:hAnsi="Verdana"/>
          <w:sz w:val="16"/>
          <w:szCs w:val="16"/>
        </w:rPr>
        <w:t xml:space="preserve">v </w:t>
      </w:r>
      <w:r>
        <w:rPr>
          <w:rFonts w:eastAsia="Times New Roman,Italic;MS Mincho" w:cs="Verdana" w:ascii="Verdana" w:hAnsi="Verdana"/>
          <w:sz w:val="16"/>
          <w:szCs w:val="16"/>
        </w:rPr>
        <w:t>rozsahu ½ A4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,Italic;MS Mincho" w:cs="Verdana" w:ascii="Verdana" w:hAnsi="Verdana"/>
          <w:sz w:val="16"/>
          <w:szCs w:val="16"/>
        </w:rPr>
        <w:t xml:space="preserve">pokud nebyla předložena projektová dokumentace k územnímu nebo stavebnímu řízení nebo k ohlášení a součástí způsobilých výdajů jsou stavební práce, věcně popište technické řešení </w:t>
      </w:r>
      <w:r>
        <w:rPr>
          <w:rFonts w:eastAsia="Times New Roman,Bold;MS Mincho" w:cs="Verdana" w:ascii="Verdana" w:hAnsi="Verdana"/>
          <w:sz w:val="16"/>
          <w:szCs w:val="16"/>
        </w:rPr>
        <w:t>stavby v rozsahu cca. 1x A4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podrobně popište záměr, specifikaci, popis projektu (rozsah až 1x A4)</w:t>
      </w:r>
    </w:p>
    <w:p>
      <w:pPr>
        <w:pStyle w:val="Normal"/>
        <w:numPr>
          <w:ilvl w:val="0"/>
          <w:numId w:val="8"/>
        </w:numPr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popište předpokládané technické parametry (např. typ stroje, výkon, kapacita, záběr stroje, atd.)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3.4. Výsledky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stručně shrňte výsledky projektu včetně jeho využití v budoucnosti po ukončení realizace projektu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4. Rozpočet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Celkové výdaje projektu: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 uveďte celkové výdaje resp. rozpočet projekt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Celkové způsobilé výdaje projektu: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 xml:space="preserve">jasně definujte způsobilé výdaje v </w:t>
      </w:r>
      <w:r>
        <w:rPr>
          <w:rFonts w:eastAsia="Times New Roman,Bold;MS Mincho" w:cs="Verdana" w:ascii="Verdana" w:hAnsi="Verdana"/>
          <w:sz w:val="16"/>
          <w:szCs w:val="16"/>
        </w:rPr>
        <w:t xml:space="preserve">souladu s </w:t>
      </w:r>
      <w:r>
        <w:rPr>
          <w:rFonts w:eastAsia="Times New Roman,Italic;MS Mincho" w:cs="Verdana" w:ascii="Verdana" w:hAnsi="Verdana"/>
          <w:sz w:val="16"/>
          <w:szCs w:val="16"/>
        </w:rPr>
        <w:t>kódy způsobilých výdajů uvedených v žádosti o dotaci a vyčíslete jejich výši v Kč. Stručně uveďte obsah jednotlivých kódů.</w:t>
      </w:r>
    </w:p>
    <w:p>
      <w:pPr>
        <w:pStyle w:val="Normal"/>
        <w:ind w:left="708" w:hanging="0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color w:val="FF0000"/>
          <w:sz w:val="16"/>
          <w:szCs w:val="16"/>
        </w:rPr>
        <w:t xml:space="preserve"> správné přiřazení kódů ke způsobilým výdajům se doporučuje konzultace s managementem MAS a RO SZIF. Rozpočet nemusí být položkový, musí však z něj být zřejmé všechny činnosti a aktivity financované v rámci projektu.  </w:t>
      </w:r>
    </w:p>
    <w:p>
      <w:pPr>
        <w:pStyle w:val="Normal"/>
        <w:rPr>
          <w:rFonts w:ascii="Verdana" w:hAnsi="Verdana" w:eastAsia="Times New Roman,Bold;MS Mincho" w:cs="Verdana"/>
          <w:color w:val="FF0000"/>
          <w:sz w:val="16"/>
          <w:szCs w:val="16"/>
        </w:rPr>
      </w:pPr>
      <w:r>
        <w:rPr>
          <w:rFonts w:eastAsia="Times New Roman,Bold;MS Mincho" w:cs="Verdana" w:ascii="Verdana" w:hAnsi="Verdana"/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Kód způsobilých výdaj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Popis způsobilých výdaj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na v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Libovolně lze přidávat řádky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lkové způsobilé výdaj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Způsobilé výdaje, ze kterých je stanovena dotace (viz Žádost o dotaci):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 xml:space="preserve">jasně definujte způsobilé výdaje v </w:t>
      </w:r>
      <w:r>
        <w:rPr>
          <w:rFonts w:eastAsia="Times New Roman,Bold;MS Mincho" w:cs="Verdana" w:ascii="Verdana" w:hAnsi="Verdana"/>
          <w:sz w:val="16"/>
          <w:szCs w:val="16"/>
        </w:rPr>
        <w:t xml:space="preserve">souladu s </w:t>
      </w:r>
      <w:r>
        <w:rPr>
          <w:rFonts w:eastAsia="Times New Roman,Italic;MS Mincho" w:cs="Verdana" w:ascii="Verdana" w:hAnsi="Verdana"/>
          <w:sz w:val="16"/>
          <w:szCs w:val="16"/>
        </w:rPr>
        <w:t>kódy způsobilých výdajů uvedených v žádosti o dotaci a vyčíslete jejich výši v Kč; stručně uveďte obsah jednotlivých kódů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Kód způsobilých výdaj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Popis způsobilých výdaj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na v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Libovolně lze přidávat řádky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lkové způsobilé výdaj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b/>
          <w:b/>
          <w:sz w:val="16"/>
          <w:szCs w:val="16"/>
        </w:rPr>
      </w:pPr>
      <w:r>
        <w:rPr>
          <w:rFonts w:eastAsia="Times New Roman,Italic;MS Mincho" w:cs="Verdana" w:ascii="Verdana" w:hAnsi="Verdana"/>
          <w:b/>
          <w:sz w:val="16"/>
          <w:szCs w:val="16"/>
        </w:rPr>
        <w:t>Nezpůsobilé výdaje projektu: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 jasně definujte nezpůsobilé výdaje a vyčíslete jejich výši v Kč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b/>
          <w:b/>
          <w:sz w:val="16"/>
          <w:szCs w:val="16"/>
        </w:rPr>
      </w:pPr>
      <w:r>
        <w:rPr>
          <w:rFonts w:eastAsia="Times New Roman,Italic;MS Mincho" w:cs="Verdana" w:ascii="Verdana" w:hAnsi="Verdana"/>
          <w:b/>
          <w:sz w:val="16"/>
          <w:szCs w:val="16"/>
        </w:rPr>
        <w:t>5. Realizované projekty</w:t>
      </w:r>
    </w:p>
    <w:p>
      <w:pPr>
        <w:pStyle w:val="Normal"/>
        <w:rPr>
          <w:rFonts w:ascii="Verdana" w:hAnsi="Verdana" w:eastAsia="Times New Roman,Italic;MS Mincho" w:cs="Verdana"/>
          <w:b/>
          <w:b/>
          <w:sz w:val="16"/>
          <w:szCs w:val="16"/>
        </w:rPr>
      </w:pPr>
      <w:r>
        <w:rPr>
          <w:rFonts w:eastAsia="Times New Roman,Italic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Italic;MS Mincho" w:cs="Verdana" w:ascii="Verdana" w:hAnsi="Verdana"/>
          <w:b/>
          <w:bCs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v případě, že jste realizovali/realizujete/plánujete realizovat další projekty v rámci jiných dotačních titulů, uveďte jaké a kdo je garantem příslušného dotačního titulu (v posledních 3 letech/výhled příštího roku)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298"/>
        <w:gridCol w:w="364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 projektu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še dotace v K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 dotačního titulu (zdroj):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ovolně lze přidávat řádky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226" w:before="62" w:after="0"/>
        <w:jc w:val="left"/>
        <w:rPr>
          <w:rStyle w:val="FontStyle38"/>
          <w:rFonts w:ascii="Verdana" w:hAnsi="Verdana" w:cs="Verdana"/>
          <w:i/>
          <w:i/>
          <w:sz w:val="16"/>
          <w:szCs w:val="16"/>
        </w:rPr>
      </w:pPr>
      <w:r>
        <w:rPr>
          <w:rStyle w:val="FontStyle35"/>
          <w:rFonts w:cs="Verdana" w:ascii="Verdana" w:hAnsi="Verdana"/>
          <w:i w:val="false"/>
          <w:sz w:val="16"/>
          <w:szCs w:val="16"/>
        </w:rPr>
        <w:t>v případě, že projekt navazuje na již realizované projekty, uveďte jejich název včetně stručného popisu tj. název subjektu, který projekt realizoval (pouze pokud se jedná o jiný subjekt než žadatel), rozsah projektu, datum realizace (měsíc/rok), souvislost s plánovaným projektem</w:t>
      </w:r>
    </w:p>
    <w:p>
      <w:pPr>
        <w:pStyle w:val="Normal"/>
        <w:rPr>
          <w:rStyle w:val="FontStyle38"/>
          <w:rFonts w:ascii="Verdana" w:hAnsi="Verdana" w:cs="Verdana"/>
          <w:i/>
          <w:i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6. Souhlas odborného lesního hospodář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yle31"/>
        <w:widowControl/>
        <w:spacing w:before="139" w:after="0"/>
        <w:ind w:left="851" w:hanging="851"/>
        <w:rPr/>
      </w:pPr>
      <w:r>
        <w:rPr>
          <w:rStyle w:val="FontStyle38"/>
          <w:rFonts w:cs="Verdana" w:ascii="Verdana" w:hAnsi="Verdana"/>
          <w:sz w:val="16"/>
          <w:szCs w:val="16"/>
        </w:rPr>
        <w:t>Potvrzuji zařazení lesa do převažující kategorie, které je uvedeno v tomto projektu:</w:t>
      </w:r>
    </w:p>
    <w:p>
      <w:pPr>
        <w:pStyle w:val="Style31"/>
        <w:widowControl/>
        <w:tabs>
          <w:tab w:val="clear" w:pos="708"/>
          <w:tab w:val="left" w:pos="7968" w:leader="dot"/>
        </w:tabs>
        <w:spacing w:lineRule="exact" w:line="461" w:before="134" w:after="0"/>
        <w:ind w:left="851" w:hanging="851"/>
        <w:rPr/>
      </w:pPr>
      <w:r>
        <w:rPr>
          <w:rStyle w:val="FontStyle38"/>
          <w:rFonts w:cs="Verdana" w:ascii="Verdana" w:hAnsi="Verdana"/>
          <w:sz w:val="16"/>
          <w:szCs w:val="16"/>
        </w:rPr>
        <w:t>Jméno OLH:</w:t>
        <w:tab/>
      </w:r>
    </w:p>
    <w:p>
      <w:pPr>
        <w:pStyle w:val="Style31"/>
        <w:widowControl/>
        <w:tabs>
          <w:tab w:val="clear" w:pos="708"/>
          <w:tab w:val="left" w:pos="4517" w:leader="dot"/>
        </w:tabs>
        <w:spacing w:lineRule="exact" w:line="461"/>
        <w:rPr/>
      </w:pPr>
      <w:r>
        <w:rPr>
          <w:rStyle w:val="FontStyle38"/>
          <w:rFonts w:cs="Verdana" w:ascii="Verdana" w:hAnsi="Verdana"/>
          <w:sz w:val="16"/>
          <w:szCs w:val="16"/>
        </w:rPr>
        <w:tab/>
        <w:t>číslo platné licence OLH:</w:t>
        <w:tab/>
      </w:r>
    </w:p>
    <w:p>
      <w:pPr>
        <w:pStyle w:val="Style31"/>
        <w:widowControl/>
        <w:tabs>
          <w:tab w:val="clear" w:pos="708"/>
          <w:tab w:val="left" w:pos="4517" w:leader="dot"/>
        </w:tabs>
        <w:spacing w:lineRule="exact" w:line="461"/>
        <w:rPr>
          <w:rStyle w:val="FontStyle38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ne:</w:t>
        <w:tab/>
        <w:tab/>
        <w:t xml:space="preserve">                                                                       Podpis OLH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7. Příloh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ložte vyplněnou přílohu č.1 Monitorovací indikátory, případně další nepovinné přílohy, pokud uznáte za vhodné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íloha č. 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uhrn preferenčních kritérií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veďte rekapitulaci projektu s ohledem na preferenční kritéria dané fiche (neuvádějte vámi předpokládanou bodovou hodnotu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6"/>
      </w:tblGrid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  <w:t>Název preferenčního kritér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ý komentář PK, do jaké míry jej projekt naplňuje.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1. Vytvoření každého nového trvalého pracovního místa (dle metodiky v příloze 6. Pravidel pro opatření IV.1.2.)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2. Uplatňování inovačních přístupů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  <w:t>Poznámka: Způsob inovace musí být v projektu popsán. Náměty inovací uvedeny samostatně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3. Víceodvětvové navrhování a provádění projektu založené na součinnosti mezi subjekty a projekty z různých odvětví místního hospodářství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4. Zaměření dopadů projektu na mladé lidi do 30 let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5. Zaměření dopadů projektu na ženy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6. Projekty se zkrácenou dobou realizace tzn. méně než 12 měsíců (platí pro výzvy v letech 2007, 2008, 2009)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7. Příznivý vliv na životní prostředí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8. Zapojení veřejnosti při přípravě projektu</w:t>
            </w:r>
          </w:p>
          <w:p>
            <w:pPr>
              <w:pStyle w:val="Normal"/>
              <w:autoSpaceDE w:val="false"/>
              <w:rPr>
                <w:rFonts w:cs="TimesNewRomanPSMT;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9. Příznivý vliv na rozvoj cestovního ruchu</w:t>
            </w:r>
          </w:p>
          <w:p>
            <w:pPr>
              <w:pStyle w:val="Normal"/>
              <w:autoSpaceDE w:val="false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Verdana" w:hAnsi="Verdana"/>
                <w:i/>
                <w:sz w:val="16"/>
                <w:szCs w:val="16"/>
              </w:rPr>
              <w:t>(Kritérium je zařazeno proto, že prioritou č. 1 ISRÚ je rozvoj CR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10. Rozvoj tradiční místní produkce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11. Regionální význam – význam projektu pro více než 1 obec (místo)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12 - Podpora zdravého životního stylu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íloha č. 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nitorovací indikátory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Uveďte, jak projekt přispěje k naplňování monitorovacích indikátorů MAS v opatření IV.1.1. a v opatření IV.1.2. Každý indikátor má několik položek. Žadatel může sledovat naplňování jen vybraných indikátorů.</w:t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tbl>
      <w:tblPr>
        <w:tblW w:w="910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4602"/>
        <w:gridCol w:w="1134"/>
        <w:gridCol w:w="2713"/>
      </w:tblGrid>
      <w:tr>
        <w:trPr>
          <w:tblHeader w:val="true"/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Monitorovací indiká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dnota stanovená M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entář, jak projekt přispívá k naplnění monitorovacích indikátorů stanovených MAS, resp. které monitorovací indikátory bude žadatel sledovat a naplňovat</w:t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á nabídka služeb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kulturní, sociální, veřejná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kem 8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9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á nabídka služeb – cestovní ruch: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vá pěší trasa (absolutní počet) 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lyžařská stezka (absolutní počet)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měrové tabule, značky (počet) 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počinková místa podél tras a stezek (počet) 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vé malokapacitní ubytování vzniklé novou výstavbou nebo přestavbou jiného objektu (absolutní počet) 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novené malokapacitní ubytování (absolutní počet)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vý objekt pro půjčovnu sportovních potřeb (absolutní počet) …např. kol, lodí, lyží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  <w:shd w:fill="FDE9D9" w:val="clear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  <w:shd w:fill="FDE9D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DE9D9" w:val="clear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0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á nabídka služeb – kulturní dědictví: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novená a zhodnocená (rekonstrukce, modernizace, restaurování) památková budova, plocha, kulturní objekt (absolutní počet)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vitalizovaný historický park, zahrada, alej, skupina stromů (absolutní počet) 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výstavní expozice v souvislosti se stavební obnovou objektu (absolutní poče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4 </w:t>
            </w:r>
            <w:r>
              <w:rPr>
                <w:rFonts w:cs="Arial" w:ascii="Verdana" w:hAnsi="Verdana"/>
                <w:sz w:val="16"/>
                <w:szCs w:val="16"/>
                <w:shd w:fill="FDE9D9" w:val="clear"/>
              </w:rPr>
              <w:t xml:space="preserve">              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  <w:shd w:fill="FDE9D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DE9D9" w:val="clear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8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zvoj společenského života: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sportovních akcí na nových či obnovených stezkách 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nových nebo obnovených kulturních, sportovních, společenských zařízení  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kulturních, sportovních, společenských akcí v závislosti na nových a obnovených budovách a plochách 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kulturních, sportovních, společenských a obchodních akcí v závislosti na nových a obnovených budovách a plochách (absolutní počet)  např. nová soutěž obcí mikroregionu v nové kuželně apod., počet plesů v rekonstruovaném kulturním domě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vební obnova: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rekonstruované a modernizované budovy (absolutní počet), např. dům s pečovatelskou službou, centrum pro seniory, domov důchodců, centra společenského života, kulturní a spolkové domy, víceúčelové objekty - dům kultury a služeb, klubovny, knihovny, škola, stravovací zařízení, ordinace lékaře, hřiště, tělocvičny, kuželny, víceúčelová sportovně-společenská centra, včetně zázemí (např. šatny, umývárny, WC, občerstvení), prodejna smíšeného zboží, objekt veřejné správy, hasičské zbr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onální význam: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projekty (absolutní počet)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pořené projekty (absolutní po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é stroje a technologie pro živočišnou výrobu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čet nových strojů, technologií a zařízení (absolutní poče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4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é stroje a technologie pro rostlinnou výrobu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nových strojů, technologií a zařízení (absolutní počet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8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é stroje a technologie pro lesnictví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nových strojů, technologií a zařízení (absolutní počet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obci XXX, dne YYY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méno, příjmení a podpis statutárního zástupce žadatel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méno, příjmení a podpis zpracovatel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0645</wp:posOffset>
          </wp:positionH>
          <wp:positionV relativeFrom="paragraph">
            <wp:posOffset>-238125</wp:posOffset>
          </wp:positionV>
          <wp:extent cx="857250" cy="838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30470</wp:posOffset>
          </wp:positionH>
          <wp:positionV relativeFrom="paragraph">
            <wp:posOffset>-178435</wp:posOffset>
          </wp:positionV>
          <wp:extent cx="109283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5F91"/>
        <w:sz w:val="16"/>
        <w:szCs w:val="16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70380</wp:posOffset>
              </wp:positionH>
              <wp:positionV relativeFrom="paragraph">
                <wp:posOffset>-123825</wp:posOffset>
              </wp:positionV>
              <wp:extent cx="2301240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Žadatel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Obec xy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Název projektu: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pt;height:30.5pt;mso-wrap-distance-left:9.05pt;mso-wrap-distance-right:9.05pt;mso-wrap-distance-top:0pt;mso-wrap-distance-bottom:0pt;margin-top:-9.75pt;mso-position-vertical-relative:text;margin-left:13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Žadatel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Obec xy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Název projektu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right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  <w:p>
    <w:pPr>
      <w:pStyle w:val="Normal"/>
      <w:pBdr>
        <w:bottom w:val="single" w:sz="4" w:space="1" w:color="000000"/>
      </w:pBdr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Verdana" w:hAnsi="Verdana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basedOn w:val="Standardnpsmoodstavce"/>
    <w:qFormat/>
    <w:rPr>
      <w:b/>
      <w:sz w:val="36"/>
      <w:u w:val="single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FontStyle43">
    <w:name w:val="Font Style43"/>
    <w:basedOn w:val="Standardnpsmoodstavce"/>
    <w:qFormat/>
    <w:rPr>
      <w:rFonts w:ascii="Verdana" w:hAnsi="Verdana" w:cs="Verdana"/>
      <w:sz w:val="18"/>
      <w:szCs w:val="18"/>
    </w:rPr>
  </w:style>
  <w:style w:type="character" w:styleId="FontStyle34">
    <w:name w:val="Font Style34"/>
    <w:basedOn w:val="Standardnpsmoodstavce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basedOn w:val="Standardnpsmoodstavce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andardnpsmoodstavce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andardnpsmoodstavc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basedOn w:val="Standardnpsmoodstavc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50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cs="Calibri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5"/>
      <w:ind w:hanging="33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16:00Z</dcterms:created>
  <dc:creator>PC</dc:creator>
  <dc:description/>
  <cp:keywords/>
  <dc:language>en-US</dc:language>
  <cp:lastModifiedBy>pc</cp:lastModifiedBy>
  <cp:lastPrinted>2010-02-04T19:50:00Z</cp:lastPrinted>
  <dcterms:modified xsi:type="dcterms:W3CDTF">2010-03-26T19:16:00Z</dcterms:modified>
  <cp:revision>2</cp:revision>
  <dc:subject/>
  <dc:title>Pracovní smlouva</dc:title>
</cp:coreProperties>
</file>