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ergetická optimalizace nové výstavby v Moravském krasu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onzultant:  </w:t>
      </w:r>
      <w:r>
        <w:rPr>
          <w:sz w:val="23"/>
          <w:szCs w:val="23"/>
          <w:lang w:val="en-US"/>
        </w:rPr>
        <w:t xml:space="preserve">Christiane von Knorre, </w:t>
      </w:r>
      <w:r>
        <w:rPr>
          <w:i/>
          <w:iCs/>
          <w:sz w:val="23"/>
          <w:szCs w:val="23"/>
          <w:lang w:val="en-US"/>
        </w:rPr>
        <w:t>Auraplan Architect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ákoliv nová výstavba ovlivňuje životní prostředí. Každá nová budova přináší víc energetické spotřeby. Je možné postavit novou budovu, ale zachovat stejnou energetickou spotřebu? Nebo alespoň téměř stejnou?</w:t>
      </w:r>
    </w:p>
    <w:p>
      <w:pPr>
        <w:pStyle w:val="Normal"/>
        <w:rPr/>
      </w:pPr>
      <w:r>
        <w:rPr>
          <w:rFonts w:cs="Calibri" w:ascii="Calibri" w:hAnsi="Calibri"/>
        </w:rPr>
        <w:t xml:space="preserve">Je možné snížit vliv na životní prostředí na co nejmenší možný? </w:t>
      </w:r>
      <w:r>
        <w:rPr>
          <w:rFonts w:cs="Calibri" w:ascii="Calibri" w:hAnsi="Calibri"/>
          <w:lang w:val="pl-PL"/>
        </w:rPr>
        <w:t xml:space="preserve">Pomocí eko-materiálů? Jak se </w:t>
      </w:r>
      <w:r>
        <w:rPr>
          <w:rFonts w:cs="Calibri" w:ascii="Calibri" w:hAnsi="Calibri"/>
          <w:lang w:val="cs-CZ"/>
        </w:rPr>
        <w:t>vyrovnat s dopravou?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y možných řešení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Rájec-Jestřebí – lokality U T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s-CZ"/>
              </w:rPr>
              <w:t>Je to možné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 xml:space="preserve">Využít kupní smlouvy na pozemky tak, aby ovlivnil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nergetickou náročnou do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valitu nové zástav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cs-CZ"/>
              </w:rPr>
              <w:t xml:space="preserve">designové zása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Kompaktní tvary budov, které redukují tepelné ztráty přes obálku budov (řadové domky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Optimální orientace pro solární zis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Optimalizované střechy pro instalaci solárních kolektor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Povinnost instalovat solární panely na ohřev teplé vody a výroby elektrické energ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Optimální izolace, která redukuje tepelné ztráty prostřednictvím obálky bud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Využití zastínění, které zabrání letnímu přehřívá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užití eko-materiál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Kontrola kvality provedení a těsnosti (u pasivních domů) konstrukc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Část (</w:t>
            </w:r>
            <w:r>
              <w:rPr>
                <w:rFonts w:cs="Calibri" w:ascii="Calibri" w:hAnsi="Calibri"/>
                <w:highlight w:val="yellow"/>
                <w:lang w:val="cs-CZ"/>
              </w:rPr>
              <w:t>rest</w:t>
            </w:r>
            <w:r>
              <w:rPr>
                <w:rFonts w:cs="Calibri" w:ascii="Calibri" w:hAnsi="Calibri"/>
                <w:lang w:val="cs-CZ"/>
              </w:rPr>
              <w:t>) energie pokrývají obnovitelné zdroje ene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Povinnost využít 80% obytné k plochy k bydlení a 20% k drobnému podnikání tak, aby se  snížila dopravní zatíženost obce (cesta lidí za zaměstnání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obré, bezpečné cyklostezky pro cestu dětí do škol (redukce dopravy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cs-CZ"/>
        </w:rPr>
        <w:t xml:space="preserve">Co dál Vám může projekt INTENSE nabídnout?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- výměnu zkušeností s dalšími partnery v projektu, (např. město Cesis, které připravuje miniprojekt, kde optimalizují kupní smlouvy k energeticky efektivní výstavbě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- konzultace mezinárodních expertů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- kalkulace a simulace </w:t>
      </w:r>
      <w:r>
        <w:rPr>
          <w:rFonts w:cs="Calibri" w:ascii="Calibri" w:hAnsi="Calibri"/>
          <w:highlight w:val="yellow"/>
          <w:lang w:val="en-GB"/>
        </w:rPr>
        <w:t>“master houses” with the PPHP, the passive house projections soft ware too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1:00Z</dcterms:created>
  <dc:creator> </dc:creator>
  <dc:description/>
  <cp:keywords/>
  <dc:language>en-US</dc:language>
  <cp:lastModifiedBy>Marie Zouharová</cp:lastModifiedBy>
  <dcterms:modified xsi:type="dcterms:W3CDTF">2010-03-29T09:02:00Z</dcterms:modified>
  <cp:revision>5</cp:revision>
  <dc:subject/>
  <dc:title>Energy optimised new settlement in Moravsky Kras</dc:title>
</cp:coreProperties>
</file>