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Mapování  potřeb, možností  a kapacit v regionu MAS Moravský kras o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řípravu integrované strategie rozvoje území pro období 2014 – 2020</w:t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íte co je to MA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lost aktivit M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. Znám aktivity MAS Moravský kras o.s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. Neznám aktivity MAS Moravský kras o.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ám projekty, které organizovala MAS jako pořadatel nebo jako partn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ím, jaké dotace MAS nabízí v jednotlivých fichí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vrhujete jiný obsah fichí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jste odpověděli Ano, uveďte jaký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  Další vztah k místní akční skupin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 Chtěl bych požádat o dotaci z M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 Nechtěl bych požádat o dotace z MA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teré oblasti by měla naše MAS v budoucnu na svém území nejvíce podporovat ?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ždé z uvedených oblastí přidělte takovou hodnotu, aby výsledný součet byl 100. Hodnoty můžete přidávat libovolně, takže některé mohou od Vás získat i 0 nebo můžete označit pouze jednu a té přidělit 100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mědělství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pracování místních zemědělských produktů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hrana přírod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nikání drobných podnikatelů (řemesla, služby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stovní ruch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ravy a využívání kulturního dědictví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rava komunikací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.   Vodohospodářská infrastruktur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   Opravy/budování zázemí pro volnočasové aktiv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.    Sociální projekty a práce se znevýhodněnými skupina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.   Péče o kulturní dědictví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.    Jiné (prosím jmenujte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  Vaše doporučení pro činnost a aktivity MAS Moravský kras o.s. do dalšího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dob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yplněný dotazník, prosím, doručte MAS v tištěné či elektronické podobě na níže uvedenou adres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Moravský kras o.s., 679 13 Sloup 22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-mail: masmk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color w:val="365F91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32385</wp:posOffset>
          </wp:positionV>
          <wp:extent cx="1194435" cy="39306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12449" r="3657" b="1391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-37465</wp:posOffset>
              </wp:positionV>
              <wp:extent cx="56927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-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cs="Verdana" w:ascii="Verdana" w:hAnsi="Verdana"/>
        <w:color w:val="365F91"/>
        <w:sz w:val="16"/>
        <w:szCs w:val="16"/>
        <w:lang w:val="en-US" w:eastAsia="en-US"/>
      </w:rPr>
      <w:drawing>
        <wp:inline distT="0" distB="0" distL="0" distR="0">
          <wp:extent cx="619760" cy="4191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65F91"/>
        <w:sz w:val="16"/>
        <w:szCs w:val="16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369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4F6228"/>
                              <w:sz w:val="16"/>
                              <w:szCs w:val="16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4F6228"/>
                              <w:sz w:val="16"/>
                              <w:szCs w:val="16"/>
                            </w:rPr>
                            <w:t>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29.1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4F6228"/>
                        <w:sz w:val="16"/>
                        <w:szCs w:val="16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4F6228"/>
                        <w:sz w:val="16"/>
                        <w:szCs w:val="16"/>
                      </w:rPr>
                      <w:t>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57725</wp:posOffset>
          </wp:positionH>
          <wp:positionV relativeFrom="paragraph">
            <wp:posOffset>73660</wp:posOffset>
          </wp:positionV>
          <wp:extent cx="107061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  <w:t xml:space="preserve">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autoSpaceDE w:val="false"/>
      <w:rPr/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 w:val="16"/>
        <w:szCs w:val="16"/>
      </w:rPr>
      <w:t xml:space="preserve">                    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9:00Z</dcterms:created>
  <dc:creator>M.A.S</dc:creator>
  <dc:description/>
  <cp:keywords/>
  <dc:language>en-US</dc:language>
  <cp:lastModifiedBy>IBM</cp:lastModifiedBy>
  <cp:lastPrinted>2012-11-23T11:44:00Z</cp:lastPrinted>
  <dcterms:modified xsi:type="dcterms:W3CDTF">2012-11-23T10:44:00Z</dcterms:modified>
  <cp:revision>7</cp:revision>
  <dc:subject/>
  <dc:title>Název:</dc:title>
</cp:coreProperties>
</file>