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Mapování záměrů v regionu MAS Moravský kras o.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řípravu integrované strategie rozvoje území pro období 2014 –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jektový zámě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Žadatel projekt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nositel projektového záměr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ontakty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adresa, telefon, kontaktní osoba, internetové strán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Typ subjektu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prosím zaškrtnět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3685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Obec/svazek obcí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Příspěvková organizace obce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estátní nezisková organizace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Zájmové sdružení právnických osob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Církev / církevní organizace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Zemědělský podnikatel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ezemědělský podnikatel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Jiné (prosím uveďte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edběžný název projek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ísto realiz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ručný popis zámě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edběžná výše investice</w:t>
            </w:r>
          </w:p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edběžný termín realiz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znám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vyplnění zámě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pis žadatele: (v případě, že vyplňujete a zasíláte elektronicky, prosím vyplňte jméno osoby, která dotazník vyplnil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yplněný dotazník, prosím, doručte MAS v tištěné či elektronické podobě na níže uvedenou adres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Moravský kras o.s., 679 13 Sloup 22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-mail: masmk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365F91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32385</wp:posOffset>
          </wp:positionV>
          <wp:extent cx="1194435" cy="39306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12449" r="3657" b="1391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-37465</wp:posOffset>
              </wp:positionV>
              <wp:extent cx="56927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-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cs="Verdana" w:ascii="Verdana" w:hAnsi="Verdana"/>
        <w:color w:val="365F91"/>
        <w:sz w:val="16"/>
        <w:szCs w:val="16"/>
        <w:lang w:val="en-US" w:eastAsia="en-US"/>
      </w:rPr>
      <w:drawing>
        <wp:inline distT="0" distB="0" distL="0" distR="0">
          <wp:extent cx="619760" cy="4191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65F91"/>
        <w:sz w:val="16"/>
        <w:szCs w:val="16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369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4F6228"/>
                              <w:sz w:val="16"/>
                              <w:szCs w:val="16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4F6228"/>
                              <w:sz w:val="16"/>
                              <w:szCs w:val="16"/>
                            </w:rPr>
                            <w:t>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29.1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4F6228"/>
                        <w:sz w:val="16"/>
                        <w:szCs w:val="16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4F6228"/>
                        <w:sz w:val="16"/>
                        <w:szCs w:val="16"/>
                      </w:rPr>
                      <w:t>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57725</wp:posOffset>
          </wp:positionH>
          <wp:positionV relativeFrom="paragraph">
            <wp:posOffset>73660</wp:posOffset>
          </wp:positionV>
          <wp:extent cx="107061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  <w:t xml:space="preserve">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/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 w:val="16"/>
        <w:szCs w:val="16"/>
      </w:rPr>
      <w:t xml:space="preserve">                   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9:00Z</dcterms:created>
  <dc:creator>M.A.S</dc:creator>
  <dc:description/>
  <cp:keywords/>
  <dc:language>en-US</dc:language>
  <cp:lastModifiedBy>IBM</cp:lastModifiedBy>
  <cp:lastPrinted>2012-03-20T10:03:00Z</cp:lastPrinted>
  <dcterms:modified xsi:type="dcterms:W3CDTF">2012-11-22T19:07:00Z</dcterms:modified>
  <cp:revision>4</cp:revision>
  <dc:subject/>
  <dc:title>Název:</dc:title>
</cp:coreProperties>
</file>