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JJ-2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. 201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5.10.2010, 8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4. výzvy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Přítomní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iří Rydval,  Ing. Jiří Šilhánek, Ing. Josef Julínek, Mgr. Ivana Holomková, Světlana Tioková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ozef Jančo, Ing. Petr Revenda, Mgr. Marie Horáko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5 členů VK (3 zástupci soukromého sektoru, 2 zástupci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Úvodní slovo manažera pro realizaci SPL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olba zapisovatele a ověřovatel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 </w:t>
      </w:r>
      <w:r>
        <w:rPr>
          <w:rFonts w:cs="Tahoma" w:ascii="Verdana" w:hAnsi="Verdana"/>
          <w:color w:val="000000"/>
          <w:sz w:val="20"/>
        </w:rPr>
        <w:t xml:space="preserve">Pravidla pro výběr projektů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.</w:t>
      </w:r>
      <w:r>
        <w:rPr>
          <w:rFonts w:cs="Tahoma" w:ascii="Verdana" w:hAnsi="Verdana"/>
          <w:color w:val="000000"/>
          <w:sz w:val="20"/>
        </w:rPr>
        <w:t xml:space="preserve"> 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.</w:t>
      </w:r>
      <w:r>
        <w:rPr>
          <w:rFonts w:cs="Tahoma" w:ascii="Verdana" w:hAnsi="Verdana"/>
          <w:color w:val="000000"/>
          <w:sz w:val="20"/>
        </w:rPr>
        <w:t xml:space="preserve">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>6.</w:t>
      </w:r>
      <w:r>
        <w:rPr>
          <w:rFonts w:cs="Tahoma" w:ascii="Verdana" w:hAnsi="Verdana"/>
          <w:color w:val="000000"/>
          <w:sz w:val="20"/>
        </w:rPr>
        <w:t xml:space="preserve"> Diskuz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0"/>
        </w:rPr>
        <w:t>7.</w:t>
      </w:r>
      <w:r>
        <w:rPr>
          <w:rFonts w:cs="Tahoma" w:ascii="Verdana" w:hAnsi="Verdana"/>
          <w:color w:val="000000"/>
          <w:sz w:val="20"/>
        </w:rPr>
        <w:t xml:space="preserve"> Různé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g. Jozef Jančo přivítal přítomné členy Výběrové komise a seznámil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S zvolilo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Zapisovatel 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Mgr. Marie Horáková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Ing. Jiří Rydval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Mgr. Ivana Holomková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)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Ing. Jozef Jančo seznámil členy Výběrové komise s pravidly pro výběr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ýběrová komise schválila a podepsala etický kodex na školení k výběru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)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Každý člen VK si postupně vylosoval projekty, které hodnotil, tzn., že každý projekt byl ohodnocen 3 členy VK. Z důvodu podjatosti se Ing. Šilhánek vzdal hodnocení projektu Mendelovy univerzity Brno, S. Tioková se vzdala hodnocení projektu v Ruprechtově, I. Holomková se vzdala hodnocení projektu v Rájci-Jestřebí a pan Rydval se vzdal hodnocení projektu v Černé Hoře.  Všichni výše uvedení si vylosovali jiný projekt. Každý hodnotitel kromě pana Šilhánka hodnotil 5 projektů, pan Šilhánek hodnotil 4 projekty.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)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dnocení projektů trvalo Výběrové komisi cca 3 hodiny. Poté se zapsaly jednotlivé body z protokolů jednotlivých hodnotitelů do společného protokolu. Výsledky se spočítaly a zapsaly na flipchart. Poté se zapsalo pořadí projektů podle výše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highlight w:val="yellow"/>
          <w:u w:val="single"/>
        </w:rPr>
      </w:pPr>
      <w:r>
        <w:rPr>
          <w:rFonts w:cs="Arial" w:ascii="Verdana" w:hAnsi="Verdana"/>
          <w:b/>
          <w:sz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) Podpora 4 projektů ve Fichi  2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Podpora 1 projektu ve Fichi 3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) Podpora 1 projektu ve Fichi 8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3) Převedení nevyčerpané alokace z Fiche 3 ve výši </w:t>
      </w:r>
      <w:r>
        <w:rPr>
          <w:rFonts w:cs="Arial" w:ascii="Arial" w:hAnsi="Arial"/>
          <w:sz w:val="20"/>
        </w:rPr>
        <w:t xml:space="preserve">385 340 </w:t>
      </w:r>
      <w:r>
        <w:rPr>
          <w:rFonts w:cs="Arial" w:ascii="Verdana" w:hAnsi="Verdana"/>
          <w:sz w:val="20"/>
        </w:rPr>
        <w:t xml:space="preserve">Kč a z Fiche 8 ve výši </w:t>
      </w:r>
      <w:r>
        <w:rPr>
          <w:rFonts w:cs="Arial" w:ascii="Arial" w:hAnsi="Arial"/>
          <w:sz w:val="20"/>
        </w:rPr>
        <w:t xml:space="preserve">88 807 </w:t>
      </w:r>
      <w:r>
        <w:rPr>
          <w:rFonts w:cs="Arial" w:ascii="Verdana" w:hAnsi="Verdana"/>
          <w:sz w:val="20"/>
        </w:rPr>
        <w:t>do Fiche 2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4) Převedení částky 160 000 Kč předběžně alokované pro opatření IV.1.1. pro opatření IV.1.2. pro 4. výzvu pro podporu projektu čtvrtého v pořadí ve Fichi 2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) Jako náhradní projekty byly vybrány 2 projekty ve Fichi 2 v pořadí podle počtu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Výběrová komise doporučuje podpořit v plné výši vybrané projekty podle seznamu z přílohy tohoto zápisu kromě projektu Římskokatolické farnosti Ostrov, který bude podpořen částečně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) Různé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Ing. Jozef Jančo se rozloučil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Zapsal: </w:t>
      </w:r>
      <w:r>
        <w:rPr>
          <w:rFonts w:cs="Verdana" w:ascii="Verdana" w:hAnsi="Verdana"/>
          <w:i/>
          <w:sz w:val="20"/>
        </w:rPr>
        <w:t>Mgr. Marie Horá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věřili:</w:t>
        <w:tab/>
        <w:t xml:space="preserve"> </w:t>
      </w:r>
      <w:r>
        <w:rPr>
          <w:rFonts w:cs="Verdana" w:ascii="Verdana" w:hAnsi="Verdana"/>
          <w:sz w:val="20"/>
        </w:rPr>
        <w:t>Ing. Jiří Rydval</w:t>
        <w:tab/>
        <w:tab/>
        <w:tab/>
        <w:tab/>
        <w:tab/>
        <w:t>Mgr. Ivana Holom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5.10.2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27:00Z</dcterms:created>
  <dc:creator>Majunta</dc:creator>
  <dc:description/>
  <dc:language>en-US</dc:language>
  <cp:lastModifiedBy>IBM</cp:lastModifiedBy>
  <cp:lastPrinted>2010-10-05T11:52:00Z</cp:lastPrinted>
  <dcterms:modified xsi:type="dcterms:W3CDTF">2012-11-29T17:27:00Z</dcterms:modified>
  <cp:revision>2</cp:revision>
  <dc:subject/>
  <dc:title>MAS – Partnerství Moštěnka, o</dc:title>
</cp:coreProperties>
</file>