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VK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. 201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19.6.2012, 9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7. výzvy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Přítomní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iří Šilhánek, Mgr. Jana Sedláková, Mgr. Jan Plodr, Ing. Stanislav Vymazal, Ing. Ladislav Ševčík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g. Jozef Jančo, Ing. Petr Revenda, Ing. Michaela Horáková, Jan Koudelková, DiS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5 členů VK (3 zástupci soukromého sektoru, 1 zástupce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Úvodní slovo manažera pro realizaci SPL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olba zapisovatele a ověřovatelů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/>
      </w:pPr>
      <w:r>
        <w:rPr>
          <w:rFonts w:cs="Tahoma" w:ascii="Verdana" w:hAnsi="Verdana"/>
          <w:sz w:val="20"/>
        </w:rPr>
        <w:t>Volba předsedy výběrové komise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 </w:t>
      </w:r>
      <w:r>
        <w:rPr>
          <w:rFonts w:cs="Tahoma" w:ascii="Verdana" w:hAnsi="Verdana"/>
          <w:color w:val="000000"/>
          <w:sz w:val="20"/>
        </w:rPr>
        <w:t xml:space="preserve">Pravidla pro výběr projektů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.</w:t>
      </w:r>
      <w:r>
        <w:rPr>
          <w:rFonts w:cs="Tahoma" w:ascii="Verdana" w:hAnsi="Verdana"/>
          <w:color w:val="000000"/>
          <w:sz w:val="20"/>
        </w:rPr>
        <w:t xml:space="preserve"> 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5.</w:t>
      </w:r>
      <w:r>
        <w:rPr>
          <w:rFonts w:cs="Tahoma" w:ascii="Verdana" w:hAnsi="Verdana"/>
          <w:color w:val="000000"/>
          <w:sz w:val="20"/>
        </w:rPr>
        <w:t xml:space="preserve">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6. Různé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7.</w:t>
      </w:r>
      <w:r>
        <w:rPr>
          <w:rFonts w:cs="Tahoma" w:ascii="Verdana" w:hAnsi="Verdana"/>
          <w:color w:val="000000"/>
          <w:sz w:val="20"/>
        </w:rPr>
        <w:t xml:space="preserve"> Závěr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g. Jozef Jančo přivítal přítomné členy Výběrové komise a seznámil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ýběrová komise zvolila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Zapisovatel 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Jana Koudelková, DiS.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Ing. Stanislav Vymaza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Mgr. Jan Plodr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) Volba předsedy výběrové komis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ýběrová komise zvolila předsedkyní komise Mgr. Janu Sedlákovou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)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Ing. Jozef Jančo seznámil členy Výběrové komise s pravidly pro výběr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ýběrová komise schválila a podepsala etický kodex na školení k výběru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)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Každý člen VK si postupně vylosoval projekty, které hodnotil, tzn., že každý projekt byl ohodnocen 3 členy VK. Z důvodu podjatosti se vzdali hodnocení všech projektů ve Fichi 9 Ing. Ladislav Ševčík a Ing. Stanislav Vymazal. Dále se Mgr. Jan Plodr vzdal hodnocení projektu Římskokatolické farnosti Rozstání ve Fichi 2.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)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dnocení projektů trvalo Výběrové komisi cca 8 hodin. Poté se zapsaly jednotlivé body z protokolů jednotlivých hodnotitelů do společného protokolu. Výsledky se spočítaly prostřednictvím programu excel. Poté se zapsalo pořadí projektů podle výše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highlight w:val="yellow"/>
          <w:u w:val="single"/>
        </w:rPr>
      </w:pPr>
      <w:r>
        <w:rPr>
          <w:rFonts w:cs="Arial" w:ascii="Verdana" w:hAnsi="Verdana"/>
          <w:b/>
          <w:sz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) Podpora 4 projektů ve Fichi 2;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Podpora 7 projektů ve Fichi 3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) Podpora 3 projektu ve Fichi 5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4) Podpora 2 projektů ve Fichi 6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5) Podpora 7 projektů ve Fichi 7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) Podpora 3 projektů ve Fichi 9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Výběrová komise doporučuje podpořit v plné výši vybrané projekty podle seznamu z přílohy tohoto zápisu</w:t>
      </w:r>
      <w:r>
        <w:rPr>
          <w:rFonts w:cs="Arial" w:ascii="Verdana" w:hAnsi="Verdana"/>
          <w:b/>
          <w:sz w:val="20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) Různé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ýběrová komise doporučuje Programovému výboru připravit a vyhlásit pro rok 2013 výzvu na novou Fichi, která by byla určená na podporu spolků a neziskových organizací.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Ing. Jozef Jančo se rozloučil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Zapsal: </w:t>
      </w:r>
      <w:r>
        <w:rPr>
          <w:rFonts w:cs="Verdana" w:ascii="Verdana" w:hAnsi="Verdana"/>
          <w:i/>
          <w:sz w:val="20"/>
        </w:rPr>
        <w:t>Jana Koudelková, DiS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věřili:</w:t>
        <w:tab/>
        <w:t xml:space="preserve"> </w:t>
      </w:r>
      <w:r>
        <w:rPr>
          <w:rFonts w:cs="Verdana" w:ascii="Verdana" w:hAnsi="Verdana"/>
          <w:sz w:val="20"/>
        </w:rPr>
        <w:t>Ing. Stanislav Vymazal</w:t>
        <w:tab/>
        <w:tab/>
        <w:t>Mgr. Jan Plod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19.6.201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0:00Z</dcterms:created>
  <dc:creator>Majunta</dc:creator>
  <dc:description/>
  <dc:language>en-US</dc:language>
  <cp:lastModifiedBy>IBM</cp:lastModifiedBy>
  <cp:lastPrinted>2010-10-05T11:52:00Z</cp:lastPrinted>
  <dcterms:modified xsi:type="dcterms:W3CDTF">2012-11-29T17:00:00Z</dcterms:modified>
  <cp:revision>2</cp:revision>
  <dc:subject/>
  <dc:title>MAS – Partnerství Moštěnka, o</dc:title>
</cp:coreProperties>
</file>