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ze zasedání Výběrové komise MAS Moravský kras o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íslo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MK-JJ-2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 201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loup, 14.6.2011, 9:0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eastAsia="de-DE"/>
        </w:rPr>
        <w:t xml:space="preserve">Zápis ze zasedání výběrové komise </w:t>
      </w:r>
      <w:r>
        <w:rPr>
          <w:rFonts w:cs="Arial" w:ascii="Verdana" w:hAnsi="Verdana"/>
          <w:b/>
          <w:sz w:val="28"/>
          <w:szCs w:val="28"/>
          <w:u w:val="single"/>
        </w:rPr>
        <w:t>MAS Moravský kras o.s. (hodnocení projektů 5. výzvy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Přítomní členové výběrové komis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iří Rydval,  Ing. Jiří Šilhánek, Ing. Josef Julínek, Mgr. Ivana Holomková, Světlana Tioková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anagement MA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Petr Revenda, Jana Koudelko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kem je přítomno všech 5 členů VK (3 zástupci soukromého sektoru, 2 zástupci veřejného sektoru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u w:val="single"/>
        </w:rPr>
        <w:t>Program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Úvodní slovo managementu MAS Moravský kras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olba zapisovatele a ověřovatel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. </w:t>
      </w:r>
      <w:r>
        <w:rPr>
          <w:rFonts w:cs="Tahoma" w:ascii="Verdana" w:hAnsi="Verdana"/>
          <w:color w:val="000000"/>
          <w:sz w:val="20"/>
        </w:rPr>
        <w:t xml:space="preserve">Pravidla pro výběr projektů 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.</w:t>
      </w:r>
      <w:r>
        <w:rPr>
          <w:rFonts w:cs="Tahoma" w:ascii="Verdana" w:hAnsi="Verdana"/>
          <w:color w:val="000000"/>
          <w:sz w:val="20"/>
        </w:rPr>
        <w:t xml:space="preserve"> 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.</w:t>
      </w:r>
      <w:r>
        <w:rPr>
          <w:rFonts w:cs="Tahoma" w:ascii="Verdana" w:hAnsi="Verdana"/>
          <w:color w:val="000000"/>
          <w:sz w:val="20"/>
        </w:rPr>
        <w:t xml:space="preserve">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color w:val="000000"/>
          <w:sz w:val="20"/>
        </w:rPr>
        <w:t>6.</w:t>
      </w:r>
      <w:r>
        <w:rPr>
          <w:rFonts w:cs="Tahoma" w:ascii="Verdana" w:hAnsi="Verdana"/>
          <w:color w:val="000000"/>
          <w:sz w:val="20"/>
        </w:rPr>
        <w:t xml:space="preserve"> Diskuz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0"/>
        </w:rPr>
        <w:t>7.</w:t>
      </w:r>
      <w:r>
        <w:rPr>
          <w:rFonts w:cs="Tahoma" w:ascii="Verdana" w:hAnsi="Verdana"/>
          <w:color w:val="000000"/>
          <w:sz w:val="20"/>
        </w:rPr>
        <w:t xml:space="preserve"> Různé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) Úvod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Jana Koudelková přivítala přítomné členy Výběrové komise a seznámila je s progra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) Volba zapisovatele a ověřovatele</w:t>
      </w:r>
    </w:p>
    <w:p>
      <w:pPr>
        <w:pStyle w:val="Normal"/>
        <w:ind w:left="28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S zvolilo zapisovatelem a ověřovateli: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Zapisovatel 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Jana Koudelková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Ing. Jiří Rydval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Mgr. Ivana Holomková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) Pravidla pro výběr projektů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Jana Koudelková seznámila členy Výběrové komise s pravidly pro výběr projektů. (viz Příloha 1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ýběrová komise schválila a podepsala etický kodex na školení k výběru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)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color w:val="000000"/>
          <w:sz w:val="20"/>
        </w:rPr>
        <w:t>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Každý člen VK si postupně vylosoval projekty, které hodnotil, tzn., že každý projekt byl ohodnocen 3 členy VK. Každý hodnotitel hodnotil 5 projektů, pouze p. Šilhánek hodnotil 4 projekty.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)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dnocení projektů trvalo Výběrové komisi cca 2 hodiny. Poté se zapsaly jednotlivé body z protokolů jednotlivých hodnotitelů do společného protokolu. Výsledky se spočítaly prostřednictvím programu excel. Poté se zapsalo pořadí projektů podle výše získaných bodů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Návrh pro programový výb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highlight w:val="yellow"/>
          <w:u w:val="single"/>
        </w:rPr>
      </w:pPr>
      <w:r>
        <w:rPr>
          <w:rFonts w:cs="Arial" w:ascii="Verdana" w:hAnsi="Verdana"/>
          <w:b/>
          <w:sz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) Podpora 4 projektů ve Fichi  1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Podpora 2 projektu ve Fichi 5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3) Podpora 2 projektu ve Fichi 9</w:t>
      </w:r>
      <w:r>
        <w:rPr>
          <w:rFonts w:cs="Arial" w:ascii="Verdana" w:hAnsi="Verdana"/>
          <w:sz w:val="20"/>
          <w:lang w:val="en-US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Výběrová komise doporučuje podpořit v plné výši vybrané projekty podle seznamu z přílohy k zápisu,.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Verdana" w:hAnsi="Verdana" w:cs="Tahoma"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6) Různé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Jana Koudelková se rozloučila s přítomnými a poděkoval jim za jejich účast na zasedání Výběrové komise MA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hd w:fill="CCFFCC" w:val="clear"/>
        </w:rPr>
      </w:pPr>
      <w:r>
        <w:rPr>
          <w:rFonts w:cs="Verdana" w:ascii="Verdana" w:hAnsi="Verdana"/>
          <w:b/>
          <w:color w:val="000000"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Zapsal: </w:t>
      </w:r>
      <w:r>
        <w:rPr>
          <w:rFonts w:cs="Verdana" w:ascii="Verdana" w:hAnsi="Verdana"/>
          <w:i/>
          <w:sz w:val="20"/>
        </w:rPr>
        <w:t>Jana Koudel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Ověřili:</w:t>
        <w:tab/>
        <w:t xml:space="preserve"> </w:t>
      </w:r>
      <w:r>
        <w:rPr>
          <w:rFonts w:cs="Verdana" w:ascii="Verdana" w:hAnsi="Verdana"/>
          <w:sz w:val="20"/>
        </w:rPr>
        <w:t>Ing. Jiří Rydval</w:t>
        <w:tab/>
        <w:tab/>
        <w:tab/>
        <w:tab/>
        <w:tab/>
        <w:t>Mgr. Ivana Holom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kument: Zápis ze zasedání Výběrové komise MAS Moravský kras  o.s., 14.6.201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9475</wp:posOffset>
          </wp:positionH>
          <wp:positionV relativeFrom="paragraph">
            <wp:posOffset>43180</wp:posOffset>
          </wp:positionV>
          <wp:extent cx="98234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Číslo účtu: 1892159379/0800</w:t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color w:val="000000"/>
        <w:sz w:val="16"/>
        <w:szCs w:val="16"/>
      </w:rPr>
      <w:t>Registrační číslo SPL: 08/005/41100/564/000105 – Nové výzvy a nové příležitosti pro Moravský kras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7:00Z</dcterms:created>
  <dc:creator>Majunta</dc:creator>
  <dc:description/>
  <dc:language>en-US</dc:language>
  <cp:lastModifiedBy>Marie Horáková</cp:lastModifiedBy>
  <cp:lastPrinted>2010-10-05T11:52:00Z</cp:lastPrinted>
  <dcterms:modified xsi:type="dcterms:W3CDTF">2011-08-02T06:42:00Z</dcterms:modified>
  <cp:revision>3</cp:revision>
  <dc:subject/>
  <dc:title>MAS – Partnerství Moštěnka, o</dc:title>
</cp:coreProperties>
</file>