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kační komise:</w:t>
      </w:r>
      <w:r>
        <w:rPr>
          <w:rFonts w:cs="Arial" w:ascii="Arial" w:hAnsi="Arial"/>
          <w:sz w:val="22"/>
          <w:szCs w:val="22"/>
        </w:rPr>
        <w:t xml:space="preserve"> Jozef Jančo (MAS Moravský kras), Jana Koudelková (MAS Moravský kras), Miloslav Mikulášek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ZEMSPOL a.s. Sloup), Magda Sedmíková (Asociace regionálních značek, o.s.), Leoš Blažek (OLŠOVEC s.r.o.), Marcela Pokorná (Okresní agrární komora Blansko), Marta Antonínová (ZO ČSOP PONIKVA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Martina Kolářová, Zdeňka Zábojová, Luboš Záboj, Světlana Tioková, Marek Kubíček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ádková rozhodnutí:</w:t>
        <w:b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Rozhodnutí o udělení značek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480"/>
        <w:gridCol w:w="144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eňka Zábojová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ranice 106, 679 31, tel.: 721 330 6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ka.zabojova@tiscali.cz, www.zabojova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934341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ové koberce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sové koberce, přehozy a doplňky, vyrobené na ručních tkalcovských stavech. Vlas výrobků z čisté ovčí příze je zatkán do osnovní bavlny.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é hodnocení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edeno v žádost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(nárok):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ice: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51-100 l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ní suroviny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/řemeslná/duševní prác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téměř 10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 / specifičnost pro regi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(motiv z Moravského krasu a okol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jimečné vlastnost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bodů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right="15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idělení značky „MORAVSKÝ KRAS regionální produkt“ bylo jednomyslně schváleno (7 hlasů).</w:t>
      </w:r>
    </w:p>
    <w:p>
      <w:pPr>
        <w:pStyle w:val="Normal"/>
        <w:ind w:right="15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52" w:hanging="0"/>
        <w:rPr/>
      </w:pPr>
      <w:r>
        <w:rPr/>
      </w:r>
    </w:p>
    <w:p>
      <w:pPr>
        <w:pStyle w:val="Normal"/>
        <w:ind w:right="152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480"/>
        <w:gridCol w:w="144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ena Vodičková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choz u Brna 4, 664 02, tel.: 773 487 4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5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427161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y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y – olej, pastel, kombinovaná technika, mistrovská tempera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é hodnocení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edeno v žádost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o (nárok):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dice: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ní suroviny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ční/řemeslná/duševní prác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téměř 10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 / specifičnost pro regi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(jednoznačně charakteristický moti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jimečné vlastnost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bodů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right="152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Přidělení značky „MORAVSKÝ KRAS regionální produkt“ bylo jednomyslně schváleno (7 hlasů). </w:t>
      </w:r>
    </w:p>
    <w:p>
      <w:pPr>
        <w:pStyle w:val="Normal"/>
        <w:ind w:right="15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MSPOL a.s. – Ing. Josef Stloukal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up 221, 679 13, tel. 516 435 3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loukal@zemspol.cz, www.zemspol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24390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kárenské výrobky ZEMSPOL a.s. SLOUP</w:t>
            </w:r>
          </w:p>
        </w:tc>
      </w:tr>
    </w:tbl>
    <w:p>
      <w:pPr>
        <w:pStyle w:val="Normal"/>
        <w:ind w:right="15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5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52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Prodloužení značky „MORAVSKÝ KRAS regionální produkt“ bylo jednomyslně schváleno (7 hlasů)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 Sedláková – Farma dojných a kašmírských ko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ošůvka 45, 679 13 Sloup, tel.: 516 435 3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lak.kozy@centrum.cz, www.sedlakkozy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464477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ty z chovu koz v CHKO Moravský kr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vel Zouhar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dice 263, 679 06 Jedovnice, tel.: 737 887 7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design@centrum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1968806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ální umělecká litin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 Unčovská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udichromy 71, 680 01 Boskovice, tel.: 604 810 7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vonne@yvonne.cz, www.yvonne.cz, iva.uncovska@seznam.cz 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584895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ekce výrobků krejčovské firmy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Zoltán Korenek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uboké Dvory 12, 679 2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731 408 855 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61801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ky z ovčího mléka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p>
      <w:pPr>
        <w:pStyle w:val="Normal"/>
        <w:ind w:right="15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el Skřivánek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leného 67, 616 00 Brn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03 816 848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73912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 z Propadán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ří Horák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udice 300, 679 06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723 301 171 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918400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kařské výrobk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eňka Klimešová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solonova 11, 678 01 Blansk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776 047 917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99047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korativní perní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iela Koplová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žánky 204, 678 01 Blansko, tel: 606 402 6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talisman@seznam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77880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lí produkt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iela Koplová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žánky 204, 678 01 Blansko, tel: 606 402 6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talisman@seznam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77880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čně vyráběná mýd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iela Koplová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žánky 204, 678 01 Blansko, tel: 606 402 6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talisman@seznam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77880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čně malované a batikované hedváb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ika Leksová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lhostovice 14, 666 03, tel: 606 402 6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design@seznam.cz, www.ejdesign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77880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čně vyráběná mýd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ňa Čermáková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ina 14, 679 05 Křtiny, tel: 516 439 436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539281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korativní kameny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la pro Moravský kras o.s.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émovice 77, 679 06 Jedovnice, tel: 777 563 395, ziganova.eva@quick.cz, www.ziganova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059561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 a produkty z medu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štrosí farma s.r.o.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rní 396, 679 11 Doubravice nad Svitavou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608 817 421, www.pstrosifarmadoubravice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904284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štrosí produkty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šovec spol. s r.o.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líčkovo náměstí 71, 679 06 Jedovni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723 830 686, kemp@olsovec.cz, www.olsovec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709448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ovnický kapr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Vladislav Vítek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ckého 400, 679 72 Kunštát, tel: 777 243 137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. 10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423329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čí produkty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20"/>
        <w:gridCol w:w="1920"/>
        <w:gridCol w:w="192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žadatel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tišek Voráč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vozovny (nebo trvalé bydliště), případně další kontakt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ová 21, 678 01 Blansko, tel: 516 442 937, kemp@olsovec.cz, life@life.cz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odání žádosti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11. 2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409708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ýrobku/skupiny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bor dřevěných her a hraček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dloužení značky „MORAVSKÝ KRAS regionální produkt“ bylo jednomyslně schváleno (7 hlasů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sal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ěřili (členové přítomní na zasedání CK dne 29. 11. 2012)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 a datum</w:t>
        <w:tab/>
        <w:t xml:space="preserve">         Místo a datum</w:t>
      </w:r>
    </w:p>
    <w:p>
      <w:pPr>
        <w:pStyle w:val="Normal"/>
        <w:spacing w:before="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(hůlkovým písmem)</w:t>
        <w:tab/>
        <w:t>jméno (hůlkovým písmem)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pis</w:t>
        <w:tab/>
        <w:t xml:space="preserve">                 podpis</w:t>
      </w:r>
    </w:p>
    <w:p>
      <w:pPr>
        <w:pStyle w:val="Normal"/>
        <w:tabs>
          <w:tab w:val="clear" w:pos="709"/>
          <w:tab w:val="left" w:pos="594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193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560" w:leader="none"/>
      </w:tabs>
      <w:spacing w:before="283" w:after="0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MAS Moravský kras o.s.</w:t>
    </w:r>
  </w:p>
  <w:p>
    <w:pPr>
      <w:pStyle w:val="Footer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Sloup 221, 679 13 Sloup</w:t>
    </w:r>
  </w:p>
  <w:p>
    <w:pPr>
      <w:pStyle w:val="Footer"/>
      <w:jc w:val="center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 xml:space="preserve">tel.: (+420) 511 141 728, </w:t>
    </w:r>
    <w:hyperlink r:id="rId1">
      <w:r>
        <w:rPr>
          <w:rStyle w:val="InternetLink"/>
          <w:rFonts w:cs="Arial" w:ascii="Arial" w:hAnsi="Arial"/>
          <w:sz w:val="16"/>
          <w:szCs w:val="16"/>
          <w:lang w:eastAsia="ar-SA"/>
        </w:rPr>
        <w:t>masmk@seznam.cz</w:t>
      </w:r>
    </w:hyperlink>
    <w:r>
      <w:rPr>
        <w:rFonts w:cs="Arial" w:ascii="Arial" w:hAnsi="Arial"/>
        <w:sz w:val="16"/>
        <w:szCs w:val="16"/>
        <w:lang w:eastAsia="ar-SA"/>
      </w:rPr>
      <w:t xml:space="preserve">, </w:t>
    </w:r>
    <w:hyperlink r:id="rId2" w:tgtFrame="_blank">
      <w:r>
        <w:rPr>
          <w:rStyle w:val="InternetLink"/>
          <w:rFonts w:cs="Arial" w:ascii="Arial" w:hAnsi="Arial"/>
          <w:sz w:val="16"/>
          <w:szCs w:val="16"/>
          <w:lang w:eastAsia="ar-SA"/>
        </w:rPr>
        <w:t>www.mas-moravsky-kras.cz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eastAsia="ar-SA"/>
      </w:rPr>
      <w:t>IČ: 270 28 9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840" w:leader="none"/>
        <w:tab w:val="right" w:pos="9072" w:leader="none"/>
      </w:tabs>
      <w:rPr>
        <w:rFonts w:ascii="Helvetica" w:hAnsi="Helvetica" w:cs="Helvetica"/>
        <w:b/>
        <w:b/>
        <w:sz w:val="4"/>
        <w:szCs w:val="4"/>
        <w:lang w:val="en-US" w:eastAsia="en-US"/>
      </w:rPr>
    </w:pPr>
    <w:r>
      <w:rPr>
        <w:rFonts w:cs="Helvetica" w:ascii="Helvetica" w:hAnsi="Helvetica"/>
        <w:b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30480</wp:posOffset>
          </wp:positionV>
          <wp:extent cx="120967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6840" w:leader="none"/>
        <w:tab w:val="right" w:pos="9072" w:leader="none"/>
      </w:tabs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  <w:t xml:space="preserve">Jednání Certifikační komise </w:t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rFonts w:ascii="Helvetica" w:hAnsi="Helvetica" w:cs="Helvetica"/>
        <w:b/>
        <w:b/>
        <w:sz w:val="8"/>
        <w:szCs w:val="8"/>
      </w:rPr>
    </w:pPr>
    <w:r>
      <w:rPr>
        <w:rFonts w:cs="Helvetica" w:ascii="Helvetica" w:hAnsi="Helvetica"/>
        <w:b/>
        <w:sz w:val="8"/>
        <w:szCs w:val="8"/>
      </w:rPr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</w:rPr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/>
    </w:pPr>
    <w:r>
      <w:rPr>
        <w:rFonts w:cs="Helvetica" w:ascii="Helvetica" w:hAnsi="Helvetica"/>
        <w:sz w:val="22"/>
        <w:szCs w:val="22"/>
      </w:rPr>
      <w:t>29. 11. 2012, Sloup</w:t>
      <w:tab/>
      <w:tab/>
    </w:r>
  </w:p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Helvetica" w:ascii="Helvetica" w:hAnsi="Helvetica"/>
        <w:b/>
        <w:sz w:val="28"/>
        <w:szCs w:val="28"/>
      </w:rPr>
      <w:t xml:space="preserve">Zápis </w:t>
    </w:r>
    <w:r>
      <w:rPr>
        <w:rFonts w:cs="Helvetica" w:ascii="Helvetica" w:hAnsi="Helvetica"/>
        <w:sz w:val="22"/>
        <w:szCs w:val="22"/>
      </w:rPr>
      <w:t xml:space="preserve">(str. </w:t>
    </w:r>
    <w:r>
      <w:rPr>
        <w:rFonts w:cs="Helvetica" w:ascii="Helvetica" w:hAnsi="Helvetica"/>
        <w:sz w:val="22"/>
        <w:szCs w:val="22"/>
      </w:rPr>
      <w:fldChar w:fldCharType="begin"/>
    </w:r>
    <w:r>
      <w:rPr>
        <w:sz w:val="22"/>
        <w:szCs w:val="22"/>
        <w:rFonts w:cs="Helvetica" w:ascii="Helvetica" w:hAnsi="Helvetica"/>
      </w:rPr>
      <w:instrText xml:space="preserve"> PAGE </w:instrText>
    </w:r>
    <w:r>
      <w:rPr>
        <w:sz w:val="22"/>
        <w:szCs w:val="22"/>
        <w:rFonts w:cs="Helvetica" w:ascii="Helvetica" w:hAnsi="Helvetica"/>
      </w:rPr>
      <w:fldChar w:fldCharType="separate"/>
    </w:r>
    <w:r>
      <w:rPr>
        <w:sz w:val="22"/>
        <w:szCs w:val="22"/>
        <w:rFonts w:cs="Helvetica" w:ascii="Helvetica" w:hAnsi="Helvetica"/>
      </w:rPr>
      <w:t>7</w:t>
    </w:r>
    <w:r>
      <w:rPr>
        <w:sz w:val="22"/>
        <w:szCs w:val="22"/>
        <w:rFonts w:cs="Helvetica" w:ascii="Helvetica" w:hAnsi="Helvetica"/>
      </w:rPr>
      <w:fldChar w:fldCharType="end"/>
    </w:r>
    <w:r>
      <w:rPr>
        <w:rFonts w:cs="Helvetica" w:ascii="Helvetica" w:hAnsi="Helvetica"/>
        <w:sz w:val="22"/>
        <w:szCs w:val="22"/>
      </w:rPr>
      <w:t>/</w:t>
    </w:r>
    <w:r>
      <w:rPr>
        <w:rFonts w:cs="Helvetica" w:ascii="Helvetica" w:hAnsi="Helvetica"/>
        <w:sz w:val="22"/>
        <w:szCs w:val="22"/>
      </w:rPr>
      <w:fldChar w:fldCharType="begin"/>
    </w:r>
    <w:r>
      <w:rPr>
        <w:sz w:val="22"/>
        <w:szCs w:val="22"/>
        <w:rFonts w:cs="Helvetica" w:ascii="Helvetica" w:hAnsi="Helvetica"/>
      </w:rPr>
      <w:instrText xml:space="preserve"> NUMPAGES \* ARABIC </w:instrText>
    </w:r>
    <w:r>
      <w:rPr>
        <w:sz w:val="22"/>
        <w:szCs w:val="22"/>
        <w:rFonts w:cs="Helvetica" w:ascii="Helvetica" w:hAnsi="Helvetica"/>
      </w:rPr>
      <w:fldChar w:fldCharType="separate"/>
    </w:r>
    <w:r>
      <w:rPr>
        <w:sz w:val="22"/>
        <w:szCs w:val="22"/>
        <w:rFonts w:cs="Helvetica" w:ascii="Helvetica" w:hAnsi="Helvetica"/>
      </w:rPr>
      <w:t>7</w:t>
    </w:r>
    <w:r>
      <w:rPr>
        <w:sz w:val="22"/>
        <w:szCs w:val="22"/>
        <w:rFonts w:cs="Helvetica" w:ascii="Helvetica" w:hAnsi="Helvetica"/>
      </w:rPr>
      <w:fldChar w:fldCharType="end"/>
    </w:r>
    <w:r>
      <w:rPr>
        <w:rFonts w:cs="Helvetica" w:ascii="Helvetica" w:hAnsi="Helvetica"/>
        <w:sz w:val="22"/>
        <w:szCs w:val="22"/>
      </w:rPr>
      <w:t>)</w:t>
    </w:r>
  </w:p>
  <w:p>
    <w:pPr>
      <w:pStyle w:val="Header"/>
      <w:tabs>
        <w:tab w:val="clear" w:pos="4536"/>
        <w:tab w:val="clear" w:pos="9072"/>
      </w:tabs>
      <w:rPr>
        <w:rFonts w:ascii="Helvetica" w:hAnsi="Helvetica" w:cs="Helvetica"/>
        <w:b/>
        <w:b/>
        <w:sz w:val="28"/>
        <w:szCs w:val="28"/>
      </w:rPr>
    </w:pPr>
    <w:r>
      <w:rPr>
        <w:rFonts w:eastAsia="Helvetica" w:cs="Helvetica" w:ascii="Helvetica" w:hAnsi="Helvetica"/>
        <w:b/>
        <w:sz w:val="4"/>
        <w:szCs w:val="4"/>
      </w:rPr>
      <w:t xml:space="preserve"> </w:t>
    </w:r>
  </w:p>
  <w:p>
    <w:pPr>
      <w:pStyle w:val="Header"/>
      <w:tabs>
        <w:tab w:val="clear" w:pos="4536"/>
        <w:tab w:val="clear" w:pos="9072"/>
        <w:tab w:val="right" w:pos="9180" w:leader="none"/>
      </w:tabs>
      <w:rPr>
        <w:rFonts w:ascii="Helvetica" w:hAnsi="Helvetica" w:cs="Helvetica"/>
        <w:b/>
        <w:b/>
        <w:sz w:val="20"/>
        <w:szCs w:val="20"/>
        <w:u w:val="single"/>
      </w:rPr>
    </w:pPr>
    <w:r>
      <w:rPr>
        <w:rFonts w:cs="Helvetica" w:ascii="Helvetica" w:hAnsi="Helvetica"/>
        <w:b/>
        <w:sz w:val="20"/>
        <w:szCs w:val="20"/>
        <w:u w:val="single"/>
      </w:rPr>
      <w:tab/>
    </w:r>
  </w:p>
  <w:p>
    <w:pPr>
      <w:pStyle w:val="Header"/>
      <w:tabs>
        <w:tab w:val="clear" w:pos="4536"/>
        <w:tab w:val="clear" w:pos="9072"/>
        <w:tab w:val="right" w:pos="9360" w:leader="none"/>
      </w:tabs>
      <w:rPr>
        <w:rFonts w:ascii="Helvetica" w:hAnsi="Helvetica" w:cs="Helvetica"/>
        <w:b/>
        <w:b/>
        <w:sz w:val="12"/>
        <w:szCs w:val="12"/>
        <w:u w:val="single"/>
      </w:rPr>
    </w:pPr>
    <w:r>
      <w:rPr>
        <w:rFonts w:cs="Helvetica" w:ascii="Helvetica" w:hAnsi="Helvetica"/>
        <w:b/>
        <w:sz w:val="12"/>
        <w:szCs w:val="12"/>
        <w:u w:val="single"/>
      </w:rPr>
    </w:r>
  </w:p>
  <w:p>
    <w:pPr>
      <w:pStyle w:val="Header"/>
      <w:tabs>
        <w:tab w:val="clear" w:pos="4536"/>
        <w:tab w:val="clear" w:pos="9072"/>
        <w:tab w:val="right" w:pos="9360" w:leader="none"/>
      </w:tabs>
      <w:rPr>
        <w:rFonts w:ascii="Helvetica" w:hAnsi="Helvetica" w:cs="Helvetica"/>
        <w:b/>
        <w:b/>
        <w:sz w:val="12"/>
        <w:szCs w:val="12"/>
      </w:rPr>
    </w:pPr>
    <w:r>
      <w:rPr>
        <w:rFonts w:cs="Helvetica" w:ascii="Helvetica" w:hAnsi="Helvetica"/>
        <w:b/>
        <w:sz w:val="12"/>
        <w:szCs w:val="1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mk@seznam.cz" TargetMode="External"/><Relationship Id="rId2" Type="http://schemas.openxmlformats.org/officeDocument/2006/relationships/hyperlink" Target="http://www.mas-moravsky-kra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5:00Z</dcterms:created>
  <dc:creator>Iva Dyková</dc:creator>
  <dc:description/>
  <cp:keywords/>
  <dc:language>en-US</dc:language>
  <cp:lastModifiedBy>PC</cp:lastModifiedBy>
  <cp:lastPrinted>2012-11-30T11:14:00Z</cp:lastPrinted>
  <dcterms:modified xsi:type="dcterms:W3CDTF">2012-11-30T10:15:00Z</dcterms:modified>
  <cp:revision>13</cp:revision>
  <dc:subject/>
  <dc:title>Pořádková usnesení Certifikační komise:</dc:title>
</cp:coreProperties>
</file>